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ingle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INGLE_PARTICLE_SELE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ing_method" CELLPADDING="4" HREF="/dictionaries/mmcif_em.dic/Items/_em_particle_selection.centering_method.html" TARGET="_top" ALIGN="LEFT"&gt;&lt;FONT POINT-SIZE="9" FACE="helvetica"&gt;cen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threshold" CELLPADDING="4" HREF="/dictionaries/mmcif_em.dic/Items/_em_particle_selection.correlation_threshold.html" TARGET="_top" ALIGN="LEFT"&gt;&lt;FONT POINT-SIZE="9" FACE="helvetica"&gt;correlation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w_threshold" CELLPADDING="4" HREF="/dictionaries/mmcif_em.dic/Items/_em_particle_selection.grow_threshold.html" TARGET="_top" ALIGN="LEFT"&gt;&lt;FONT POINT-SIZE="9" FACE="helvetica"&gt;grow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maxima_radius" CELLPADDING="4" HREF="/dictionaries/mmcif_em.dic/Items/_em_particle_selection.local_maxima_radius.html" TARGET="_top" ALIGN="LEFT"&gt;&lt;FONT POINT-SIZE="9" FACE="helvetica"&gt;local_maxima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radius" CELLPADDING="4" HREF="/dictionaries/mmcif_em.dic/Items/_em_particle_selection.max_radius.html" TARGET="_top" ALIGN="LEFT"&gt;&lt;FONT POINT-SIZE="9" FACE="helvetica"&gt;max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radius" CELLPADDING="4" HREF="/dictionaries/mmcif_em.dic/Items/_em_particle_selection.min_radius.html" TARGET="_top" ALIGN="LEFT"&gt;&lt;FONT POINT-SIZE="9" FACE="helvetica"&gt;mi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rocessing_filters_details" CELLPADDING="4" HREF="/dictionaries/mmcif_em.dic/Items/_em_particle_selection.pre_processing_filters_details.html" TARGET="_top" ALIGN="LEFT"&gt;&lt;FONT POINT-SIZE="9" FACE="helvetica"&gt;pre_processing_filter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ingle_particle_selection.html" TARGET="_top"&gt;&lt;FONT POINT-SIZE="10" FACE="helvetica"&gt;EM_SINGLE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single_particle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single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ingle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single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icrographs" CELLPADDING="4" HREF="/dictionaries/mmcif_em.dic/Items/_em_single_particle_selection.num_micrographs.html" TARGET="_top" ALIGN="LEFT"&gt;&lt;FONT POINT-SIZE="9" FACE="helvetica"&gt;num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single_particle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single_particle_selectio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sele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