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ingle_particle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INGLE_PARTICLE_ENTIT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single_particle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ingle_particle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_symmetry" CELLPADDING="4" HREF="/dictionaries/mmcif_em.dic/Items/_em_single_particle_entity.point_group_symmetry.html" TARGET="_top" ALIGN="LEFT"&gt;&lt;FONT POINT-SIZE="9" FACE="helvetica"&gt;point_group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_symmetry_n" CELLPADDING="4" HREF="/dictionaries/mmcif_em.dic/Items/_em_single_particle_entity.point_group_symmetry_n.html" TARGET="_top" ALIGN="LEFT"&gt;&lt;FONT POINT-SIZE="9" FACE="helvetica"&gt;point_group_symmetr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