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sample_suppo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SAMPLE_SUPPORT&lt;/b&gt; &lt;/FONT&gt;&lt;FONT POINT-SIZE="14" FACE="helvetica"&gt; &lt;br/&gt;  in dictionary mmcif_em.dic version 0.015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imaging.html" TARGET="_top"&gt;&lt;FONT POINT-SIZE="10" FACE="helvetica"&gt;EM_IMAG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em.dic/Items/_em_imag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imag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upport_id" CELLPADDING="4" HREF="/dictionaries/mmcif_em.dic/Items/_em_imaging.sample_support_id.html" TARGET="_top" ALIGN="LEFT"&gt;&lt;FONT POINT-SIZE="9" FACE="helvetica"&gt;sample_suppor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lerating_voltage" CELLPADDING="4" HREF="/dictionaries/mmcif_em.dic/Items/_em_imaging.accelerating_voltage.html" TARGET="_top" ALIGN="LEFT"&gt;&lt;FONT POINT-SIZE="9" FACE="helvetica"&gt;accelerating_vol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magnification" CELLPADDING="4" HREF="/dictionaries/mmcif_em.dic/Items/_em_imaging.calibrated_magnification.html" TARGET="_top" ALIGN="LEFT"&gt;&lt;FONT POINT-SIZE="9" FACE="helvetica"&gt;calibrated_magn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magnification_method" CELLPADDING="4" HREF="/dictionaries/mmcif_em.dic/Items/_em_imaging.calibrated_magnification_method.html" TARGET="_top" ALIGN="LEFT"&gt;&lt;FONT POINT-SIZE="9" FACE="helvetica"&gt;calibrated_magnific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em.dic/Items/_em_imaging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denser_aperture_details" CELLPADDING="4" HREF="/dictionaries/mmcif_em.dic/Items/_em_imaging.condenser_aperture_details.html" TARGET="_top" ALIGN="LEFT"&gt;&lt;FONT POINT-SIZE="9" FACE="helvetica"&gt;condenser_apertur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imag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id" CELLPADDING="4" HREF="/dictionaries/mmcif_em.dic/Items/_em_imaging.detector_id.html" TARGET="_top" ALIGN="LEFT"&gt;&lt;FONT POINT-SIZE="9" FACE="helvetica"&gt;detec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raction_camera_length" CELLPADDING="4" HREF="/dictionaries/mmcif_em.dic/Items/_em_imaging.diffraction_camera_length.html" TARGET="_top" ALIGN="LEFT"&gt;&lt;FONT POINT-SIZE="9" FACE="helvetica"&gt;diffraction_camera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dose_method" CELLPADDING="4" HREF="/dictionaries/mmcif_em.dic/Items/_em_imaging.electron_dose_method.html" TARGET="_top" ALIGN="LEFT"&gt;&lt;FONT POINT-SIZE="9" FACE="helvetica"&gt;electron_dose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dose_range" CELLPADDING="4" HREF="/dictionaries/mmcif_em.dic/Items/_em_imaging.electron_dose_range.html" TARGET="_top" ALIGN="LEFT"&gt;&lt;FONT POINT-SIZE="9" FACE="helvetica"&gt;electron_dose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_filter" CELLPADDING="4" HREF="/dictionaries/mmcif_em.dic/Items/_em_imaging.energy_filter.html" TARGET="_top" ALIGN="LEFT"&gt;&lt;FONT POINT-SIZE="9" FACE="helvetica"&gt;energy_fil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_window" CELLPADDING="4" HREF="/dictionaries/mmcif_em.dic/Items/_em_imaging.energy_window.html" TARGET="_top" ALIGN="LEFT"&gt;&lt;FONT POINT-SIZE="9" FACE="helvetica"&gt;energy_wind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llumination_mode" CELLPADDING="4" HREF="/dictionaries/mmcif_em.dic/Items/_em_imaging.illumination_mode.html" TARGET="_top" ALIGN="LEFT"&gt;&lt;FONT POINT-SIZE="9" FACE="helvetica"&gt;illumination_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scanning_id" CELLPADDING="4" HREF="/dictionaries/mmcif_em.dic/Items/_em_imaging.image_scanning_id.html" TARGET="_top" ALIGN="LEFT"&gt;&lt;FONT POINT-SIZE="9" FACE="helvetica"&gt;image_scann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ing_cryogen" CELLPADDING="4" HREF="/dictionaries/mmcif_em.dic/Items/_em_imaging.imaging_cryogen.html" TARGET="_top" ALIGN="LEFT"&gt;&lt;FONT POINT-SIZE="9" FACE="helvetica"&gt;imaging_cry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croscope_id" CELLPADDING="4" HREF="/dictionaries/mmcif_em.dic/Items/_em_imaging.microscope_id.html" TARGET="_top" ALIGN="LEFT"&gt;&lt;FONT POINT-SIZE="9" FACE="helvetica"&gt;microsco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" CELLPADDING="4" HREF="/dictionaries/mmcif_em.dic/Items/_em_imaging.mode.html" TARGET="_top" ALIGN="LEFT"&gt;&lt;FONT POINT-SIZE="9" FACE="helvetica"&gt;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ample_prepar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sample_preparation.html" TARGET="_top"&gt;&lt;FONT POINT-SIZE="10" FACE="helvetica"&gt;EM_SAMPLE_PREPA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sample_prepar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pport_id" CELLPADDING="4" HREF="/dictionaries/mmcif_em.dic/Items/_em_sample_preparation.support_id.html" TARGET="_top" ALIGN="LEFT"&gt;&lt;FONT POINT-SIZE="9" FACE="helvetica"&gt;suppor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ray_formation_id" CELLPADDING="4" HREF="/dictionaries/mmcif_em.dic/Items/_em_sample_preparation.array_formation_id.html" TARGET="_top" ALIGN="LEFT"&gt;&lt;FONT POINT-SIZE="9" FACE="helvetica"&gt;array_form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sample_prepar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em.dic/Items/_em_sample_preparation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" CELLPADDING="4" HREF="/dictionaries/mmcif_em.dic/Items/_em_sample_preparation.pH.html" TARGET="_top" ALIGN="LEFT"&gt;&lt;FONT POINT-SIZE="9" FACE="helvetica"&gt;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centration" CELLPADDING="4" HREF="/dictionaries/mmcif_em.dic/Items/_em_sample_preparation.sample_concentration.html" TARGET="_top" ALIGN="LEFT"&gt;&lt;FONT POINT-SIZE="9" FACE="helvetica"&gt;sample_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lution_id" CELLPADDING="4" HREF="/dictionaries/mmcif_em.dic/Items/_em_sample_preparation.solution_id.html" TARGET="_top" ALIGN="LEFT"&gt;&lt;FONT POINT-SIZE="9" FACE="helvetica"&gt;solu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ample_suppor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em.dic/Categories/em_sample_support.html" TARGET="_top"&gt;&lt;FONT POINT-SIZE="10" FACE="helvetica"&gt;EM_SAMPLE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sample_suppor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em.dic/Items/_em_sample_support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sample_suppor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m_material" CELLPADDING="4" HREF="/dictionaries/mmcif_em.dic/Items/_em_sample_support.film_material.html" TARGET="_top" ALIGN="LEFT"&gt;&lt;FONT POINT-SIZE="9" FACE="helvetica"&gt;film_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id_material" CELLPADDING="4" HREF="/dictionaries/mmcif_em.dic/Items/_em_sample_support.grid_material.html" TARGET="_top" ALIGN="LEFT"&gt;&lt;FONT POINT-SIZE="9" FACE="helvetica"&gt;grid_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id_mesh_size" CELLPADDING="4" HREF="/dictionaries/mmcif_em.dic/Items/_em_sample_support.grid_mesh_size.html" TARGET="_top" ALIGN="LEFT"&gt;&lt;FONT POINT-SIZE="9" FACE="helvetica"&gt;grid_mesh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id_type" CELLPADDING="4" HREF="/dictionaries/mmcif_em.dic/Items/_em_sample_support.grid_type.html" TARGET="_top" ALIGN="LEFT"&gt;&lt;FONT POINT-SIZE="9" FACE="helvetica"&gt;grid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em.dic/Items/_em_sample_support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treatment" CELLPADDING="4" HREF="/dictionaries/mmcif_em.dic/Items/_em_sample_support.pretreatment.html" TARGET="_top" ALIGN="LEFT"&gt;&lt;FONT POINT-SIZE="9" FACE="helvetica"&gt;pre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ing:__sample_support_id:w -&gt; _em_sample_suppor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ing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ample_preparation:__support_id:w -&gt; _em_sample_suppor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ample_support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