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prepa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PREPARA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o_st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cryo_stain.html" TARGET="_top"&gt;&lt;FONT POINT-SIZE="10" FACE="helvetica"&gt;EM_CRYO_ST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cryo_sta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cryo_st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cryo_stai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" CELLPADDING="4" HREF="/dictionaries/mmcif_em.dic/Items/_em_cryo_stain.citation.html" TARGET="_top" ALIGN="LEFT"&gt;&lt;FONT POINT-SIZE="9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em.dic/Items/_em_cryo_stai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cryo_st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cryo_stai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em.dic/Items/_em_cryo_stai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cryo_stai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em.dic/Items/_em_cryo_stai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cryo_stai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cryo_sta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icrograph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icrographs.html" TARGET="_top"&gt;&lt;FONT POINT-SIZE="10" FACE="helvetica"&gt;EM_MICROGRAPH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icrograph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id" CELLPADDING="4" HREF="/dictionaries/mmcif_em.dic/Items/_em_micrographs.image_id.html" TARGET="_top" ALIGN="LEFT"&gt;&lt;FONT POINT-SIZE="9" FACE="helvetica"&gt;im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em.dic/Items/_em_micrographs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ntrast" CELLPADDING="4" HREF="/dictionaries/mmcif_em.dic/Items/_em_micrographs.amplitude_contrast.html" TARGET="_top" ALIGN="LEFT"&gt;&lt;FONT POINT-SIZE="9" FACE="helvetica"&gt;amplitude_contr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_flag" CELLPADDING="4" HREF="/dictionaries/mmcif_em.dic/Items/_em_micrographs.astigmatism_flag.html" TARGET="_top" ALIGN="LEFT"&gt;&lt;FONT POINT-SIZE="9" FACE="helvetica"&gt;astigmatis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_ratio" CELLPADDING="4" HREF="/dictionaries/mmcif_em.dic/Items/_em_micrographs.astigmatism_ratio.html" TARGET="_top" ALIGN="LEFT"&gt;&lt;FONT POINT-SIZE="9" FACE="helvetica"&gt;astigmatism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ing_overlap" CELLPADDING="4" HREF="/dictionaries/mmcif_em.dic/Items/_em_micrographs.averaging_overlap.html" TARGET="_top" ALIGN="LEFT"&gt;&lt;FONT POINT-SIZE="9" FACE="helvetica"&gt;averaging_overl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averaging_flag" CELLPADDING="4" HREF="/dictionaries/mmcif_em.dic/Items/_em_micrographs.circular_averaging_flag.html" TARGET="_top" ALIGN="LEFT"&gt;&lt;FONT POINT-SIZE="9" FACE="helvetica"&gt;circular_averag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type" CELLPADDING="4" HREF="/dictionaries/mmcif_em.dic/Items/_em_micrographs.correction_type.html" TARGET="_top" ALIGN="LEFT"&gt;&lt;FONT POINT-SIZE="9" FACE="helvetica"&gt;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threshold" CELLPADDING="4" HREF="/dictionaries/mmcif_em.dic/Items/_em_micrographs.edge_threshold.html" TARGET="_top" ALIGN="LEFT"&gt;&lt;FONT POINT-SIZE="9" FACE="helvetica"&gt;edg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mode" CELLPADDING="4" HREF="/dictionaries/mmcif_em.dic/Items/_em_micrographs.experiment_mode.html" TARGET="_top" ALIGN="LEFT"&gt;&lt;FONT POINT-SIZE="9" FACE="helvetica"&gt;experi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em.dic/Items/_em_micrographs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ype" CELLPADDING="4" HREF="/dictionaries/mmcif_em.dic/Items/_em_micrographs.exposure_type.html" TARGET="_top" ALIGN="LEFT"&gt;&lt;FONT POINT-SIZE="9" FACE="helvetica"&gt;expos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ize" CELLPADDING="4" HREF="/dictionaries/mmcif_em.dic/Items/_em_micrographs.field_size.html" TARGET="_top" ALIGN="LEFT"&gt;&lt;FONT POINT-SIZE="9" FACE="helvetica"&gt;field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ter" CELLPADDING="4" HREF="/dictionaries/mmcif_em.dic/Items/_em_micrographs.image_filter.html" TARGET="_top" ALIGN="LEFT"&gt;&lt;FONT POINT-SIZE="9" FACE="helvetica"&gt;image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micrographs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" CELLPADDING="4" HREF="/dictionaries/mmcif_em.dic/Items/_em_micrographs.nominal_defocus.html" TARGET="_top" ALIGN="LEFT"&gt;&lt;FONT POINT-SIZE="9" FACE="helvetica"&gt;nominal_defoc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factor" CELLPADDING="4" HREF="/dictionaries/mmcif_em.dic/Items/_em_micrographs.power_factor.html" TARGET="_top" ALIGN="LEFT"&gt;&lt;FONT POINT-SIZE="9" FACE="helvetica"&gt;powe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d_defocus_estimate" CELLPADDING="4" HREF="/dictionaries/mmcif_em.dic/Items/_em_micrographs.refined_defocus_estimate.html" TARGET="_top" ALIGN="LEFT"&gt;&lt;FONT POINT-SIZE="9" FACE="helvetica"&gt;refined_defocus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em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em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em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em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em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lution_compo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olution_composition.html" TARGET="_top"&gt;&lt;FONT POINT-SIZE="10" FACE="helvetica"&gt;EM_SOLUTION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olution_compo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olution_compo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solution_composi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olution_composi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tain.html" TARGET="_top"&gt;&lt;FONT POINT-SIZE="10" FACE="helvetica"&gt;EM_ST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sta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t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stai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" CELLPADDING="4" HREF="/dictionaries/mmcif_em.dic/Items/_em_stain.citation.html" TARGET="_top" ALIGN="LEFT"&gt;&lt;FONT POINT-SIZE="9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t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stai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stai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em.dic/Items/_em_stai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stai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sta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em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em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vitrificatio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em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o_stai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icrographs:__specime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solution_id:w -&gt; _em_solution_compo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