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particl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PARTICLE_SELEC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2d_crystal_selection.html" TARGET="_top"&gt;&lt;FONT POINT-SIZE="10" FACE="helvetica"&gt;EM_2D_CRYSTAL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lection_id" CELLPADDING="4" HREF="/dictionaries/mmcif_em.dic/Items/_em_2d_crystal_selection.selection_id.html" TARGET="_top" ALIGN="LEFT"&gt;&lt;FONT POINT-SIZE="9" FACE="helvetica"&gt;se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2d_crystal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em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em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em.dic/Items/_em_entity_assembly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em.dic/Items/_em_entity_assembly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gineered" CELLPADDING="4" HREF="/dictionaries/mmcif_em.dic/Items/_em_entity_assembly.pdbx_engineered.html" TARGET="_top" ALIGN="LEFT"&gt;&lt;FONT POINT-SIZE="9" FACE="helvetica"&gt;pdbx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" CELLPADDING="4" HREF="/dictionaries/mmcif_em.dic/Items/_em_entity_assembly.pdbx_expression_system.html" TARGET="_top" ALIGN="LEFT"&gt;&lt;FONT POINT-SIZE="9" FACE="helvetica"&gt;pdbx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ression_system_plasmid" CELLPADDING="4" HREF="/dictionaries/mmcif_em.dic/Items/_em_entity_assembly.pdbx_expression_system_plasmid.html" TARGET="_top" ALIGN="LEFT"&gt;&lt;FONT POINT-SIZE="9" FACE="helvetica"&gt;pdbx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em.dic/Items/_em_entity_assembly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common" CELLPADDING="4" HREF="/dictionaries/mmcif_em.dic/Items/_em_entity_assembly.pdbx_organism_common.html" TARGET="_top" ALIGN="LEFT"&gt;&lt;FONT POINT-SIZE="9" FACE="helvetica"&gt;pdbx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em.dic/Items/_em_entity_assembly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in" CELLPADDING="4" HREF="/dictionaries/mmcif_em.dic/Items/_em_entity_assembly.pdbx_strain.html" TARGET="_top" ALIGN="LEFT"&gt;&lt;FONT POINT-SIZE="9" FACE="helvetica"&gt;pdbx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ssue" CELLPADDING="4" HREF="/dictionaries/mmcif_em.dic/Items/_em_entity_assembly.pdbx_tissue.html" TARGET="_top" ALIGN="LEFT"&gt;&lt;FONT POINT-SIZE="9" FACE="helvetica"&gt;pdbx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em.dic/Items/_em_entity_assembl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helical_selection.html" TARGET="_top"&gt;&lt;FONT POINT-SIZE="10" FACE="helvetica"&gt;EM_HELICAL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lection_id" CELLPADDING="4" HREF="/dictionaries/mmcif_em.dic/Items/_em_helical_selection.selection_id.html" TARGET="_top" ALIGN="LEFT"&gt;&lt;FONT POINT-SIZE="9" FACE="helvetica"&gt;se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lices" CELLPADDING="4" HREF="/dictionaries/mmcif_em.dic/Items/_em_helical_selection.num_helices.html" TARGET="_top" ALIGN="LEFT"&gt;&lt;FONT POINT-SIZE="9" FACE="helvetica"&gt;num_heli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unit_cells" CELLPADDING="4" HREF="/dictionaries/mmcif_em.dic/Items/_em_helical_selection.num_unit_cells.html" TARGET="_top" ALIGN="LEFT"&gt;&lt;FONT POINT-SIZE="9" FACE="helvetica"&gt;num_unit_cel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particle_selec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particle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ing_method" CELLPADDING="4" HREF="/dictionaries/mmcif_em.dic/Items/_em_particle_selection.centering_method.html" TARGET="_top" ALIGN="LEFT"&gt;&lt;FONT POINT-SIZE="9" FACE="helvetica"&gt;cen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threshold" CELLPADDING="4" HREF="/dictionaries/mmcif_em.dic/Items/_em_particle_selection.correlation_threshold.html" TARGET="_top" ALIGN="LEFT"&gt;&lt;FONT POINT-SIZE="9" FACE="helvetica"&gt;correlation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w_threshold" CELLPADDING="4" HREF="/dictionaries/mmcif_em.dic/Items/_em_particle_selection.grow_threshold.html" TARGET="_top" ALIGN="LEFT"&gt;&lt;FONT POINT-SIZE="9" FACE="helvetica"&gt;grow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l_maxima_radius" CELLPADDING="4" HREF="/dictionaries/mmcif_em.dic/Items/_em_particle_selection.local_maxima_radius.html" TARGET="_top" ALIGN="LEFT"&gt;&lt;FONT POINT-SIZE="9" FACE="helvetica"&gt;local_maxima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radius" CELLPADDING="4" HREF="/dictionaries/mmcif_em.dic/Items/_em_particle_selection.max_radius.html" TARGET="_top" ALIGN="LEFT"&gt;&lt;FONT POINT-SIZE="9" FACE="helvetica"&gt;max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radius" CELLPADDING="4" HREF="/dictionaries/mmcif_em.dic/Items/_em_particle_selection.min_radius.html" TARGET="_top" ALIGN="LEFT"&gt;&lt;FONT POINT-SIZE="9" FACE="helvetica"&gt;min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_processing_filters_details" CELLPADDING="4" HREF="/dictionaries/mmcif_em.dic/Items/_em_particle_selection.pre_processing_filters_details.html" TARGET="_top" ALIGN="LEFT"&gt;&lt;FONT POINT-SIZE="9" FACE="helvetica"&gt;pre_processing_filter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ingle_particle_selection.html" TARGET="_top"&gt;&lt;FONT POINT-SIZE="10" FACE="helvetica"&gt;EM_SINGLE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lection_id" CELLPADDING="4" HREF="/dictionaries/mmcif_em.dic/Items/_em_single_particle_selection.selection_id.html" TARGET="_top" ALIGN="LEFT"&gt;&lt;FONT POINT-SIZE="9" FACE="helvetica"&gt;se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single_particle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ingle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single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icrographs" CELLPADDING="4" HREF="/dictionaries/mmcif_em.dic/Items/_em_single_particle_selection.num_micrographs.html" TARGET="_top" ALIGN="LEFT"&gt;&lt;FONT POINT-SIZE="9" FACE="helvetica"&gt;num_micrograph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em.dic/Items/_em_single_particle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em.dic/Items/_em_single_particle_selection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selection:__selection_id:w -&gt; _em_particle_sel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selection:__selection_id:w -&gt; _em_particle_sel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selection:__selection_id:w -&gt; _em_particle_sel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sele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