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orthogonal_slic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ORTHOGONAL_SLICES&lt;/b&gt; &lt;/FONT&gt;&lt;FONT POINT-SIZE="14" FACE="helvetica"&gt; &lt;br/&gt;  in dictionary mmcif_em.dic version 0.01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ma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map.html" TARGET="_top"&gt;&lt;FONT POINT-SIZE="10" FACE="helvetica"&gt;EM_MA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em.dic/Items/_em_ma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ma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2d_crystal_grow_id" CELLPADDING="4" HREF="/dictionaries/mmcif_em.dic/Items/_em_map.2d_crystal_grow_id.html" TARGET="_top" ALIGN="LEFT"&gt;&lt;FONT POINT-SIZE="9" FACE="helvetica"&gt;2d_crystal_grow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3d_reconstruction_id" CELLPADDING="4" HREF="/dictionaries/mmcif_em.dic/Items/_em_map.3d_reconstruction_id.html" TARGET="_top" ALIGN="LEFT"&gt;&lt;FONT POINT-SIZE="9" FACE="helvetica"&gt;3d_reconstru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_threshold" CELLPADDING="4" HREF="/dictionaries/mmcif_em.dic/Items/_em_map.author_threshold.html" TARGET="_top" ALIGN="LEFT"&gt;&lt;FONT POINT-SIZE="9" FACE="helvetica"&gt;author_thresh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OrderFast" CELLPADDING="4" HREF="/dictionaries/mmcif_em.dic/Items/_em_map.axisOrderFast.html" TARGET="_top" ALIGN="LEFT"&gt;&lt;FONT POINT-SIZE="9" FACE="helvetica"&gt;axisOrderF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OrderMedium" CELLPADDING="4" HREF="/dictionaries/mmcif_em.dic/Items/_em_map.axisOrderMedium.html" TARGET="_top" ALIGN="LEFT"&gt;&lt;FONT POINT-SIZE="9" FACE="helvetica"&gt;axisOrderMedi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OrderSlow" CELLPADDING="4" HREF="/dictionaries/mmcif_em.dic/Items/_em_map.axisOrderSlow.html" TARGET="_top" ALIGN="LEFT"&gt;&lt;FONT POINT-SIZE="9" FACE="helvetica"&gt;axisOrderS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em.dic/Items/_em_map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em.dic/Items/_em_map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em.dic/Items/_em_map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em.dic/Items/_em_map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_esd" CELLPADDING="4" HREF="/dictionaries/mmcif_em.dic/Items/_em_map.cell_length_a_esd.html" TARGET="_top" ALIGN="LEFT"&gt;&lt;FONT POINT-SIZE="9" FACE="helvetica"&gt;cell_length_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em.dic/Items/_em_map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_esd" CELLPADDING="4" HREF="/dictionaries/mmcif_em.dic/Items/_em_map.cell_length_b_esd.html" TARGET="_top" ALIGN="LEFT"&gt;&lt;FONT POINT-SIZE="9" FACE="helvetica"&gt;cell_length_b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em.dic/Items/_em_map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_esd" CELLPADDING="4" HREF="/dictionaries/mmcif_em.dic/Items/_em_map.cell_length_c_esd.html" TARGET="_top" ALIGN="LEFT"&gt;&lt;FONT POINT-SIZE="9" FACE="helvetica"&gt;cell_length_c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_limit" CELLPADDING="4" HREF="/dictionaries/mmcif_em.dic/Items/_em_map.col_limit.html" TARGET="_top" ALIGN="LEFT"&gt;&lt;FONT POINT-SIZE="9" FACE="helvetica"&gt;col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rast_convention" CELLPADDING="4" HREF="/dictionaries/mmcif_em.dic/Items/_em_map.contrast_convention.html" TARGET="_top" ALIGN="LEFT"&gt;&lt;FONT POINT-SIZE="9" FACE="helvetica"&gt;contrast_conven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type" CELLPADDING="4" HREF="/dictionaries/mmcif_em.dic/Items/_em_map.data_type.html" TARGET="_top" ALIGN="LEFT"&gt;&lt;FONT POINT-SIZE="9" FACE="helvetica"&gt;data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orthogonal_slic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orthogonal_slices.html" TARGET="_top"&gt;&lt;FONT POINT-SIZE="10" FACE="helvetica"&gt;EM_ORTHOGONAL_SLI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ap_id" CELLPADDING="4" HREF="/dictionaries/mmcif_em.dic/Items/_em_orthogonal_slices.map_id.html" TARGET="_top" ALIGN="LEFT"&gt;&lt;FONT POINT-SIZE="9" FACE="helvetica"&gt;ma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em.dic/Items/_em_orthogonal_slic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_slice_id" CELLPADDING="4" HREF="/dictionaries/mmcif_em.dic/Items/_em_orthogonal_slices.x_slice_id.html" TARGET="_top" ALIGN="LEFT"&gt;&lt;FONT POINT-SIZE="9" FACE="helvetica"&gt;x_sli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_slice_number" CELLPADDING="4" HREF="/dictionaries/mmcif_em.dic/Items/_em_orthogonal_slices.x_slice_number.html" TARGET="_top" ALIGN="LEFT"&gt;&lt;FONT POINT-SIZE="9" FACE="helvetica"&gt;x_slic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y_slice_id" CELLPADDING="4" HREF="/dictionaries/mmcif_em.dic/Items/_em_orthogonal_slices.y_slice_id.html" TARGET="_top" ALIGN="LEFT"&gt;&lt;FONT POINT-SIZE="9" FACE="helvetica"&gt;y_sli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y_slice_number" CELLPADDING="4" HREF="/dictionaries/mmcif_em.dic/Items/_em_orthogonal_slices.y_slice_number.html" TARGET="_top" ALIGN="LEFT"&gt;&lt;FONT POINT-SIZE="9" FACE="helvetica"&gt;y_slic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z_slice_id" CELLPADDING="4" HREF="/dictionaries/mmcif_em.dic/Items/_em_orthogonal_slices.z_slice_id.html" TARGET="_top" ALIGN="LEFT"&gt;&lt;FONT POINT-SIZE="9" FACE="helvetica"&gt;z_sli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z_slice_number" CELLPADDING="4" HREF="/dictionaries/mmcif_em.dic/Items/_em_orthogonal_slices.z_slice_number.html" TARGET="_top" ALIGN="LEFT"&gt;&lt;FONT POINT-SIZE="9" FACE="helvetica"&gt;z_slic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orthogonal_slices:__map_id:w -&gt; _em_ma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