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microscop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MICROSCOPE&lt;/b&gt; &lt;/FONT&gt;&lt;FONT POINT-SIZE="14" FACE="helvetica"&gt; &lt;br/&gt;  in dictionary mmcif_em.dic version 0.015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imag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em.dic/Categories/em_imaging.html" TARGET="_top"&gt;&lt;FONT POINT-SIZE="10" FACE="helvetica"&gt;EM_IMAG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em.dic/Items/_em_imaging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em.dic/Items/_em_imag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icroscope_id" CELLPADDING="4" HREF="/dictionaries/mmcif_em.dic/Items/_em_imaging.microscope_id.html" TARGET="_top" ALIGN="LEFT"&gt;&lt;FONT POINT-SIZE="9" FACE="helvetica"&gt;microscop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lerating_voltage" CELLPADDING="4" HREF="/dictionaries/mmcif_em.dic/Items/_em_imaging.accelerating_voltage.html" TARGET="_top" ALIGN="LEFT"&gt;&lt;FONT POINT-SIZE="9" FACE="helvetica"&gt;accelerating_volt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ibrated_magnification" CELLPADDING="4" HREF="/dictionaries/mmcif_em.dic/Items/_em_imaging.calibrated_magnification.html" TARGET="_top" ALIGN="LEFT"&gt;&lt;FONT POINT-SIZE="9" FACE="helvetica"&gt;calibrated_magn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ibrated_magnification_method" CELLPADDING="4" HREF="/dictionaries/mmcif_em.dic/Items/_em_imaging.calibrated_magnification_method.html" TARGET="_top" ALIGN="LEFT"&gt;&lt;FONT POINT-SIZE="9" FACE="helvetica"&gt;calibrated_magnifica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em.dic/Items/_em_imaging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denser_aperture_details" CELLPADDING="4" HREF="/dictionaries/mmcif_em.dic/Items/_em_imaging.condenser_aperture_details.html" TARGET="_top" ALIGN="LEFT"&gt;&lt;FONT POINT-SIZE="9" FACE="helvetica"&gt;condenser_apertur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em.dic/Items/_em_imag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id" CELLPADDING="4" HREF="/dictionaries/mmcif_em.dic/Items/_em_imaging.detector_id.html" TARGET="_top" ALIGN="LEFT"&gt;&lt;FONT POINT-SIZE="9" FACE="helvetica"&gt;detecto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raction_camera_length" CELLPADDING="4" HREF="/dictionaries/mmcif_em.dic/Items/_em_imaging.diffraction_camera_length.html" TARGET="_top" ALIGN="LEFT"&gt;&lt;FONT POINT-SIZE="9" FACE="helvetica"&gt;diffraction_camera_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ectron_dose_method" CELLPADDING="4" HREF="/dictionaries/mmcif_em.dic/Items/_em_imaging.electron_dose_method.html" TARGET="_top" ALIGN="LEFT"&gt;&lt;FONT POINT-SIZE="9" FACE="helvetica"&gt;electron_dose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ectron_dose_range" CELLPADDING="4" HREF="/dictionaries/mmcif_em.dic/Items/_em_imaging.electron_dose_range.html" TARGET="_top" ALIGN="LEFT"&gt;&lt;FONT POINT-SIZE="9" FACE="helvetica"&gt;electron_dose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ergy_filter" CELLPADDING="4" HREF="/dictionaries/mmcif_em.dic/Items/_em_imaging.energy_filter.html" TARGET="_top" ALIGN="LEFT"&gt;&lt;FONT POINT-SIZE="9" FACE="helvetica"&gt;energy_fil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ergy_window" CELLPADDING="4" HREF="/dictionaries/mmcif_em.dic/Items/_em_imaging.energy_window.html" TARGET="_top" ALIGN="LEFT"&gt;&lt;FONT POINT-SIZE="9" FACE="helvetica"&gt;energy_wind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llumination_mode" CELLPADDING="4" HREF="/dictionaries/mmcif_em.dic/Items/_em_imaging.illumination_mode.html" TARGET="_top" ALIGN="LEFT"&gt;&lt;FONT POINT-SIZE="9" FACE="helvetica"&gt;illumination_m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scanning_id" CELLPADDING="4" HREF="/dictionaries/mmcif_em.dic/Items/_em_imaging.image_scanning_id.html" TARGET="_top" ALIGN="LEFT"&gt;&lt;FONT POINT-SIZE="9" FACE="helvetica"&gt;image_scann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ing_cryogen" CELLPADDING="4" HREF="/dictionaries/mmcif_em.dic/Items/_em_imaging.imaging_cryogen.html" TARGET="_top" ALIGN="LEFT"&gt;&lt;FONT POINT-SIZE="9" FACE="helvetica"&gt;imaging_cryo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" CELLPADDING="4" HREF="/dictionaries/mmcif_em.dic/Items/_em_imaging.mode.html" TARGET="_top" ALIGN="LEFT"&gt;&lt;FONT POINT-SIZE="9" FACE="helvetica"&gt;m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minal_defocus_max" CELLPADDING="4" HREF="/dictionaries/mmcif_em.dic/Items/_em_imaging.nominal_defocus_max.html" TARGET="_top" ALIGN="LEFT"&gt;&lt;FONT POINT-SIZE="9" FACE="helvetica"&gt;nominal_defocus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micrograph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em.dic/Categories/em_micrographs.html" TARGET="_top"&gt;&lt;FONT POINT-SIZE="10" FACE="helvetica"&gt;EM_MICROGRAPH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em.dic/Items/_em_micrograph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e_id" CELLPADDING="4" HREF="/dictionaries/mmcif_em.dic/Items/_em_micrographs.image_id.html" TARGET="_top" ALIGN="LEFT"&gt;&lt;FONT POINT-SIZE="9" FACE="helvetica"&gt;imag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icroscope_id" CELLPADDING="4" HREF="/dictionaries/mmcif_em.dic/Items/_em_micrographs.microscope_id.html" TARGET="_top" ALIGN="LEFT"&gt;&lt;FONT POINT-SIZE="9" FACE="helvetica"&gt;microscop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plitude_contrast" CELLPADDING="4" HREF="/dictionaries/mmcif_em.dic/Items/_em_micrographs.amplitude_contrast.html" TARGET="_top" ALIGN="LEFT"&gt;&lt;FONT POINT-SIZE="9" FACE="helvetica"&gt;amplitude_contra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tigmatism_flag" CELLPADDING="4" HREF="/dictionaries/mmcif_em.dic/Items/_em_micrographs.astigmatism_flag.html" TARGET="_top" ALIGN="LEFT"&gt;&lt;FONT POINT-SIZE="9" FACE="helvetica"&gt;astigmatism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tigmatism_ratio" CELLPADDING="4" HREF="/dictionaries/mmcif_em.dic/Items/_em_micrographs.astigmatism_ratio.html" TARGET="_top" ALIGN="LEFT"&gt;&lt;FONT POINT-SIZE="9" FACE="helvetica"&gt;astigmatism_rati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eraging_overlap" CELLPADDING="4" HREF="/dictionaries/mmcif_em.dic/Items/_em_micrographs.averaging_overlap.html" TARGET="_top" ALIGN="LEFT"&gt;&lt;FONT POINT-SIZE="9" FACE="helvetica"&gt;averaging_overla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rcular_averaging_flag" CELLPADDING="4" HREF="/dictionaries/mmcif_em.dic/Items/_em_micrographs.circular_averaging_flag.html" TARGET="_top" ALIGN="LEFT"&gt;&lt;FONT POINT-SIZE="9" FACE="helvetica"&gt;circular_averaging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ction_type" CELLPADDING="4" HREF="/dictionaries/mmcif_em.dic/Items/_em_micrographs.correction_type.html" TARGET="_top" ALIGN="LEFT"&gt;&lt;FONT POINT-SIZE="9" FACE="helvetica"&gt;correct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dge_threshold" CELLPADDING="4" HREF="/dictionaries/mmcif_em.dic/Items/_em_micrographs.edge_threshold.html" TARGET="_top" ALIGN="LEFT"&gt;&lt;FONT POINT-SIZE="9" FACE="helvetica"&gt;edge_threshol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mode" CELLPADDING="4" HREF="/dictionaries/mmcif_em.dic/Items/_em_micrographs.experiment_mode.html" TARGET="_top" ALIGN="LEFT"&gt;&lt;FONT POINT-SIZE="9" FACE="helvetica"&gt;experiment_m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osure_time" CELLPADDING="4" HREF="/dictionaries/mmcif_em.dic/Items/_em_micrographs.exposure_time.html" TARGET="_top" ALIGN="LEFT"&gt;&lt;FONT POINT-SIZE="9" FACE="helvetica"&gt;exposure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osure_type" CELLPADDING="4" HREF="/dictionaries/mmcif_em.dic/Items/_em_micrographs.exposure_type.html" TARGET="_top" ALIGN="LEFT"&gt;&lt;FONT POINT-SIZE="9" FACE="helvetica"&gt;exposur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eld_size" CELLPADDING="4" HREF="/dictionaries/mmcif_em.dic/Items/_em_micrographs.field_size.html" TARGET="_top" ALIGN="LEFT"&gt;&lt;FONT POINT-SIZE="9" FACE="helvetica"&gt;field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ter" CELLPADDING="4" HREF="/dictionaries/mmcif_em.dic/Items/_em_micrographs.image_filter.html" TARGET="_top" ALIGN="LEFT"&gt;&lt;FONT POINT-SIZE="9" FACE="helvetica"&gt;image_fil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minal_defocus" CELLPADDING="4" HREF="/dictionaries/mmcif_em.dic/Items/_em_micrographs.nominal_defocus.html" TARGET="_top" ALIGN="LEFT"&gt;&lt;FONT POINT-SIZE="9" FACE="helvetica"&gt;nominal_defoc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wer_factor" CELLPADDING="4" HREF="/dictionaries/mmcif_em.dic/Items/_em_micrographs.power_factor.html" TARGET="_top" ALIGN="LEFT"&gt;&lt;FONT POINT-SIZE="9" FACE="helvetica"&gt;power_fa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ined_defocus_estimate" CELLPADDING="4" HREF="/dictionaries/mmcif_em.dic/Items/_em_micrographs.refined_defocus_estimate.html" TARGET="_top" ALIGN="LEFT"&gt;&lt;FONT POINT-SIZE="9" FACE="helvetica"&gt;refined_defocus_estim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imen_id" CELLPADDING="4" HREF="/dictionaries/mmcif_em.dic/Items/_em_micrographs.specimen_id.html" TARGET="_top" ALIGN="LEFT"&gt;&lt;FONT POINT-SIZE="9" FACE="helvetica"&gt;specime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microscop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em.dic/Categories/em_microscope.html" TARGET="_top"&gt;&lt;FONT POINT-SIZE="10" FACE="helvetica"&gt;EM_MICROSCO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em.dic/Items/_em_microscop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ectron_source" CELLPADDING="4" HREF="/dictionaries/mmcif_em.dic/Items/_em_microscope.electron_source.html" TARGET="_top" ALIGN="LEFT"&gt;&lt;FONT POINT-SIZE="9" FACE="helvetica"&gt;electron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" CELLPADDING="4" HREF="/dictionaries/mmcif_em.dic/Items/_em_microscope.model.html" TARGET="_top" ALIGN="LEFT"&gt;&lt;FONT POINT-SIZE="9" FACE="helvetica"&gt;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minal_cs" CELLPADDING="4" HREF="/dictionaries/mmcif_em.dic/Items/_em_microscope.nominal_cs.html" TARGET="_top" ALIGN="LEFT"&gt;&lt;FONT POINT-SIZE="9" FACE="helvetica"&gt;nominal_c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imaging:__microscope_id:w -&gt; _em_microscop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micrographs:__microscope_id:w -&gt; _em_microscop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