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_SYMMETR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symmetry_id" CELLPADDING="4" HREF="/dictionaries/mmcif_em.dic/Items/_em_map.map_symmetry_id.html" TARGET="_top" ALIGN="LEFT"&gt;&lt;FONT POINT-SIZE="9" FACE="helvetica"&gt;map_symme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em.dic/Items/_em_map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id" CELLPADDING="4" HREF="/dictionaries/mmcif_em.dic/Items/_em_map.3d_reconstruction_id.html" TARGET="_top" ALIGN="LEFT"&gt;&lt;FONT POINT-SIZE="9" FACE="helvetica"&gt;3d_reconstru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threshold" CELLPADDING="4" HREF="/dictionaries/mmcif_em.dic/Items/_em_map.author_threshold.html" TARGET="_top" ALIGN="LEFT"&gt;&lt;FONT POINT-SIZE="9" FACE="helvetica"&gt;autho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Fast" CELLPADDING="4" HREF="/dictionaries/mmcif_em.dic/Items/_em_map.axisOrderFast.html" TARGET="_top" ALIGN="LEFT"&gt;&lt;FONT POINT-SIZE="9" FACE="helvetica"&gt;axisOrder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Medium" CELLPADDING="4" HREF="/dictionaries/mmcif_em.dic/Items/_em_map.axisOrderMedium.html" TARGET="_top" ALIGN="LEFT"&gt;&lt;FONT POINT-SIZE="9" FACE="helvetica"&gt;axisOrder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OrderSlow" CELLPADDING="4" HREF="/dictionaries/mmcif_em.dic/Items/_em_map.axisOrderSlow.html" TARGET="_top" ALIGN="LEFT"&gt;&lt;FONT POINT-SIZE="9" FACE="helvetica"&gt;axisOrder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em.dic/Items/_em_map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em.dic/Items/_em_map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em.dic/Items/_em_map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em.dic/Items/_em_map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_esd" CELLPADDING="4" HREF="/dictionaries/mmcif_em.dic/Items/_em_map.cell_length_a_esd.html" TARGET="_top" ALIGN="LEFT"&gt;&lt;FONT POINT-SIZE="9" FACE="helvetica"&gt;cell_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em.dic/Items/_em_map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_esd" CELLPADDING="4" HREF="/dictionaries/mmcif_em.dic/Items/_em_map.cell_length_b_esd.html" TARGET="_top" ALIGN="LEFT"&gt;&lt;FONT POINT-SIZE="9" FACE="helvetica"&gt;cell_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em.dic/Items/_em_map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_esd" CELLPADDING="4" HREF="/dictionaries/mmcif_em.dic/Items/_em_map.cell_length_c_esd.html" TARGET="_top" ALIGN="LEFT"&gt;&lt;FONT POINT-SIZE="9" FACE="helvetica"&gt;cell_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limit" CELLPADDING="4" HREF="/dictionaries/mmcif_em.dic/Items/_em_map.col_limit.html" TARGET="_top" ALIGN="LEFT"&gt;&lt;FONT POINT-SIZE="9" FACE="helvetica"&gt;col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ast_convention" CELLPADDING="4" HREF="/dictionaries/mmcif_em.dic/Items/_em_map.contrast_convention.html" TARGET="_top" ALIGN="LEFT"&gt;&lt;FONT POINT-SIZE="9" FACE="helvetica"&gt;contrast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ap_symmetry.html" TARGET="_top"&gt;&lt;FONT POINT-SIZE="10" FACE="helvetica"&gt;EM_MAP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em.dic/Items/_em_map_symmetry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em.dic/Items/_em_map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forced_symmetry" CELLPADDING="4" HREF="/dictionaries/mmcif_em.dic/Items/_em_map_symmetry.enforced_symmetry.html" TARGET="_top" ALIGN="LEFT"&gt;&lt;FONT POINT-SIZE="9" FACE="helvetica"&gt;enforced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v_pos_as_xyz" CELLPADDING="4" HREF="/dictionaries/mmcif_em.dic/Items/_em_map_symmetry.equiv_pos_as_xyz.html" TARGET="_top" ALIGN="LEFT"&gt;&lt;FONT POINT-SIZE="9" FACE="helvetica"&gt;equiv_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group_name_H-M" CELLPADDING="4" HREF="/dictionaries/mmcif_em.dic/Items/_em_map_symmetry.plane_group_name_H-M.html" TARGET="_top" ALIGN="LEFT"&gt;&lt;FONT POINT-SIZE="9" FACE="helvetica"&gt;plan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symmetry:__map_id:w -&gt; _em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map_symmetry_id:w -&gt; _em_map_symme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