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ap_resolu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AP_RESOLU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sc_cur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fsc_curve.html" TARGET="_top"&gt;&lt;FONT POINT-SIZE="10" FACE="helvetica"&gt;EM_FSC_CUR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urve_id" CELLPADDING="4" HREF="/dictionaries/mmcif_em.dic/Items/_em_fsc_curve.curve_id.html" TARGET="_top" ALIGN="LEFT"&gt;&lt;FONT POINT-SIZE="9" FACE="helvetica"&gt;curv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fsc_curv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" CELLPADDING="4" HREF="/dictionaries/mmcif_em.dic/Items/_em_fsc_curve.x.html" TARGET="_top" ALIGN="LEFT"&gt;&lt;FONT POINT-SIZE="9" FACE="helvetica"&gt;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" CELLPADDING="4" HREF="/dictionaries/mmcif_em.dic/Items/_em_fsc_curve.y.html" TARGET="_top" ALIGN="LEFT"&gt;&lt;FONT POINT-SIZE="9" FACE="helvetica"&gt;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em.dic/Items/_em_map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id" CELLPADDING="4" HREF="/dictionaries/mmcif_em.dic/Items/_em_map.3d_reconstruction_id.html" TARGET="_top" ALIGN="LEFT"&gt;&lt;FONT POINT-SIZE="9" FACE="helvetica"&gt;3d_reconstru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threshold" CELLPADDING="4" HREF="/dictionaries/mmcif_em.dic/Items/_em_map.author_threshold.html" TARGET="_top" ALIGN="LEFT"&gt;&lt;FONT POINT-SIZE="9" FACE="helvetica"&gt;auth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Fast" CELLPADDING="4" HREF="/dictionaries/mmcif_em.dic/Items/_em_map.axisOrderFast.html" TARGET="_top" ALIGN="LEFT"&gt;&lt;FONT POINT-SIZE="9" FACE="helvetica"&gt;axisOrder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Medium" CELLPADDING="4" HREF="/dictionaries/mmcif_em.dic/Items/_em_map.axisOrderMedium.html" TARGET="_top" ALIGN="LEFT"&gt;&lt;FONT POINT-SIZE="9" FACE="helvetica"&gt;axisOrder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Slow" CELLPADDING="4" HREF="/dictionaries/mmcif_em.dic/Items/_em_map.axisOrderSlow.html" TARGET="_top" ALIGN="LEFT"&gt;&lt;FONT POINT-SIZE="9" FACE="helvetica"&gt;axisOrder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em.dic/Items/_em_map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em.dic/Items/_em_map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em.dic/Items/_em_map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em.dic/Items/_em_map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_esd" CELLPADDING="4" HREF="/dictionaries/mmcif_em.dic/Items/_em_map.cell_length_a_esd.html" TARGET="_top" ALIGN="LEFT"&gt;&lt;FONT POINT-SIZE="9" FACE="helvetica"&gt;cell_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em.dic/Items/_em_map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_esd" CELLPADDING="4" HREF="/dictionaries/mmcif_em.dic/Items/_em_map.cell_length_b_esd.html" TARGET="_top" ALIGN="LEFT"&gt;&lt;FONT POINT-SIZE="9" FACE="helvetica"&gt;cell_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em.dic/Items/_em_map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_esd" CELLPADDING="4" HREF="/dictionaries/mmcif_em.dic/Items/_em_map.cell_length_c_esd.html" TARGET="_top" ALIGN="LEFT"&gt;&lt;FONT POINT-SIZE="9" FACE="helvetica"&gt;cell_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limit" CELLPADDING="4" HREF="/dictionaries/mmcif_em.dic/Items/_em_map.col_limit.html" TARGET="_top" ALIGN="LEFT"&gt;&lt;FONT POINT-SIZE="9" FACE="helvetica"&gt;col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_convention" CELLPADDING="4" HREF="/dictionaries/mmcif_em.dic/Items/_em_map.contrast_convention.html" TARGET="_top" ALIGN="LEFT"&gt;&lt;FONT POINT-SIZE="9" FACE="helvetica"&gt;contrast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em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resolu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map_resolution.html" TARGET="_top"&gt;&lt;FONT POINT-SIZE="10" FACE="helvetica"&gt;EM_MAP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_resolu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ve_id" CELLPADDING="4" HREF="/dictionaries/mmcif_em.dic/Items/_em_map_resolution.curve_id.html" TARGET="_top" ALIGN="LEFT"&gt;&lt;FONT POINT-SIZE="9" FACE="helvetica"&gt;curv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id" CELLPADDING="4" HREF="/dictionaries/mmcif_em.dic/Items/_em_map_resolution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resolution_method" CELLPADDING="4" HREF="/dictionaries/mmcif_em.dic/Items/_em_map_resolution.3d_reconstruction_resolution_method.html" TARGET="_top" ALIGN="LEFT"&gt;&lt;FONT POINT-SIZE="9" FACE="helvetica"&gt;3d_reconstruction_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toff_used" CELLPADDING="4" HREF="/dictionaries/mmcif_em.dic/Items/_em_map_resolution.cutoff_used.html" TARGET="_top" ALIGN="LEFT"&gt;&lt;FONT POINT-SIZE="9" FACE="helvetica"&gt;cutoff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resolu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pr_crit" CELLPADDING="4" HREF="/dictionaries/mmcif_em.dic/Items/_em_map_resolution.dpr_crit.html" TARGET="_top" ALIGN="LEFT"&gt;&lt;FONT POINT-SIZE="9" FACE="helvetica"&gt;dpr_c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pr_spatial_frequency" CELLPADDING="4" HREF="/dictionaries/mmcif_em.dic/Items/_em_map_resolution.dpr_spatial_frequency.html" TARGET="_top" ALIGN="LEFT"&gt;&lt;FONT POINT-SIZE="9" FACE="helvetica"&gt;dpr_spatial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pr_value" CELLPADDING="4" HREF="/dictionaries/mmcif_em.dic/Items/_em_map_resolution.dpr_value.html" TARGET="_top" ALIGN="LEFT"&gt;&lt;FONT POINT-SIZE="9" FACE="helvetica"&gt;dp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criteria" CELLPADDING="4" HREF="/dictionaries/mmcif_em.dic/Items/_em_map_resolution.fsc_criteria.html" TARGET="_top" ALIGN="LEFT"&gt;&lt;FONT POINT-SIZE="9" FACE="helvetica"&gt;fsc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significance_threshold" CELLPADDING="4" HREF="/dictionaries/mmcif_em.dic/Items/_em_map_resolution.fsc_significance_threshold.html" TARGET="_top" ALIGN="LEFT"&gt;&lt;FONT POINT-SIZE="9" FACE="helvetica"&gt;fsc_significanc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spatial_frequency" CELLPADDING="4" HREF="/dictionaries/mmcif_em.dic/Items/_em_map_resolution.fsc_spatial_frequency.html" TARGET="_top" ALIGN="LEFT"&gt;&lt;FONT POINT-SIZE="9" FACE="helvetica"&gt;fsc_spatial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yquist_frequency" CELLPADDING="4" HREF="/dictionaries/mmcif_em.dic/Items/_em_map_resolution.nyquist_frequency.html" TARGET="_top" ALIGN="LEFT"&gt;&lt;FONT POINT-SIZE="9" FACE="helvetica"&gt;nyquist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cut_off_criteria" CELLPADDING="4" HREF="/dictionaries/mmcif_em.dic/Items/_em_map_resolution.resolution_cut_off_criteria.html" TARGET="_top" ALIGN="LEFT"&gt;&lt;FONT POINT-SIZE="9" FACE="helvetica"&gt;resolution_cut_off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weight" CELLPADDING="4" HREF="/dictionaries/mmcif_em.dic/Items/_em_map_resolution.sigma_weight.html" TARGET="_top" ALIGN="LEFT"&gt;&lt;FONT POINT-SIZE="9" FACE="helvetica"&gt;sigm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value" CELLPADDING="4" HREF="/dictionaries/mmcif_em.dic/Items/_em_map_resolution.spectral_value.html" TARGET="_top" ALIGN="LEFT"&gt;&lt;FONT POINT-SIZE="9" FACE="helvetica"&gt;spectral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em.dic/Items/_em_map_resolu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_axis" CELLPADDING="4" HREF="/dictionaries/mmcif_em.dic/Items/_em_map_resolution.x_axis.html" TARGET="_top" ALIGN="LEFT"&gt;&lt;FONT POINT-SIZE="9" FACE="helvetica"&gt;x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_axis" CELLPADDING="4" HREF="/dictionaries/mmcif_em.dic/Items/_em_map_resolution.y_axis.html" TARGET="_top" ALIGN="LEFT"&gt;&lt;FONT POINT-SIZE="9" FACE="helvetica"&gt;y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resolution:__curve_id:w -&gt; _em_fsc_curve:__curv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resolution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resolu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