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_details" CELLPADDING="4" HREF="/dictionaries/mmcif_em.dic/Items/_em_3d_reconstruction.amplitude_correction_details.html" TARGET="_top" ALIGN="LEFT"&gt;&lt;FONT POINT-SIZE="9" FACE="helvetica"&gt;amplitude_corr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-factor_correction_details" CELLPADDING="4" HREF="/dictionaries/mmcif_em.dic/Items/_em_3d_reconstruction.b-factor_correction_details.html" TARGET="_top" ALIGN="LEFT"&gt;&lt;FONT POINT-SIZE="9" FACE="helvetica"&gt;b-factor_corr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_details" CELLPADDING="4" HREF="/dictionaries/mmcif_em.dic/Items/_em_3d_reconstruction.ctf_correction_method_details.html" TARGET="_top" ALIGN="LEFT"&gt;&lt;FONT POINT-SIZE="9" FACE="helvetica"&gt;ctf_correction_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_function_correction_details" CELLPADDING="4" HREF="/dictionaries/mmcif_em.dic/Items/_em_3d_reconstruction.envelope_function_correction_details.html" TARGET="_top" ALIGN="LEFT"&gt;&lt;FONT POINT-SIZE="9" FACE="helvetica"&gt;envelope_function_corr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average_phase_residual" CELLPADDING="4" HREF="/dictionaries/mmcif_em.dic/Items/_em_3d_reconstruction.helix_average_phase_residual.html" TARGET="_top" ALIGN="LEFT"&gt;&lt;FONT POINT-SIZE="9" FACE="helvetica"&gt;helix_average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layerline_d_res_high" CELLPADDING="4" HREF="/dictionaries/mmcif_em.dic/Items/_em_3d_reconstruction.helix_layerline_d_res_high.html" TARGET="_top" ALIGN="LEFT"&gt;&lt;FONT POINT-SIZE="9" FACE="helvetica"&gt;helix_layerline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number_datasets" CELLPADDING="4" HREF="/dictionaries/mmcif_em.dic/Items/_em_3d_reconstruction.helix_number_datasets.html" TARGET="_top" ALIGN="LEFT"&gt;&lt;FONT POINT-SIZE="9" FACE="helvetica"&gt;helix_number_data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lix_straightening_details" CELLPADDING="4" HREF="/dictionaries/mmcif_em.dic/Items/_em_3d_reconstruction.helix_straightening_details.html" TARGET="_top" ALIGN="LEFT"&gt;&lt;FONT POINT-SIZE="9" FACE="helvetica"&gt;helix_straighten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symmetry_detail" CELLPADDING="4" HREF="/dictionaries/mmcif_em.dic/Items/_em_3d_reconstruction.local_symmetry_detail.html" TARGET="_top" ALIGN="LEFT"&gt;&lt;FONT POINT-SIZE="9" FACE="helvetica"&gt;local_symmetry_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em.dic/Items/_em_3d_reconstruction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symmetric_units" CELLPADDING="4" HREF="/dictionaries/mmcif_em.dic/Items/_em_3d_reconstruction.num_asymmetric_units.html" TARGET="_top" ALIGN="LEFT"&gt;&lt;FONT POINT-SIZE="9" FACE="helvetica"&gt;num_asymmetri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em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em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_details" CELLPADDING="4" HREF="/dictionaries/mmcif_em.dic/Items/_em_3d_reconstruction.resolution_method_details.html" TARGET="_top" ALIGN="LEFT"&gt;&lt;FONT POINT-SIZE="9" FACE="helvetica"&gt;resolution_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xel_size_x" CELLPADDING="4" HREF="/dictionaries/mmcif_em.dic/Items/_em_3d_reconstruction.voxel_size_x.html" TARGET="_top" ALIGN="LEFT"&gt;&lt;FONT POINT-SIZE="9" FACE="helvetica"&gt;voxel_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xel_size_y" CELLPADDING="4" HREF="/dictionaries/mmcif_em.dic/Items/_em_3d_reconstruction.voxel_size_y.html" TARGET="_top" ALIGN="LEFT"&gt;&lt;FONT POINT-SIZE="9" FACE="helvetica"&gt;voxel_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em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em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_method" CELLPADDING="4" HREF="/dictionaries/mmcif_em.dic/Items/_em_imaging.calibrated_magnification_method.html" TARGET="_top" ALIGN="LEFT"&gt;&lt;FONT POINT-SIZE="9" FACE="helvetica"&gt;calibrated_magn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enser_aperture_details" CELLPADDING="4" HREF="/dictionaries/mmcif_em.dic/Items/_em_imaging.condenser_aperture_details.html" TARGET="_top" ALIGN="LEFT"&gt;&lt;FONT POINT-SIZE="9" FACE="helvetica"&gt;condenser_apertur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em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action_camera_length" CELLPADDING="4" HREF="/dictionaries/mmcif_em.dic/Items/_em_imaging.diffraction_camera_length.html" TARGET="_top" ALIGN="LEFT"&gt;&lt;FONT POINT-SIZE="9" FACE="helvetica"&gt;diffraction_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method" CELLPADDING="4" HREF="/dictionaries/mmcif_em.dic/Items/_em_imaging.electron_dose_method.html" TARGET="_top" ALIGN="LEFT"&gt;&lt;FONT POINT-SIZE="9" FACE="helvetica"&gt;electron_dos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range" CELLPADDING="4" HREF="/dictionaries/mmcif_em.dic/Items/_em_imaging.electron_dose_range.html" TARGET="_top" ALIGN="LEFT"&gt;&lt;FONT POINT-SIZE="9" FACE="helvetica"&gt;electron_dos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em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em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em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canning_id" CELLPADDING="4" HREF="/dictionaries/mmcif_em.dic/Items/_em_imaging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cryogen" CELLPADDING="4" HREF="/dictionaries/mmcif_em.dic/Items/_em_imaging.imaging_cryogen.html" TARGET="_top" ALIGN="LEFT"&gt;&lt;FONT POINT-SIZE="9" FACE="helvetica"&gt;imaging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em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em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em.dic/Items/_em_map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structure_factors_id" CELLPADDING="4" HREF="/dictionaries/mmcif_em.dic/Items/_em_map.map_structure_factors_id.html" TARGET="_top" ALIGN="LEFT"&gt;&lt;FONT POINT-SIZE="9" FACE="helvetica"&gt;map_structure_factor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symmetry_id" CELLPADDING="4" HREF="/dictionaries/mmcif_em.dic/Items/_em_map.map_symmetry_id.html" TARGET="_top" ALIGN="LEFT"&gt;&lt;FONT POINT-SIZE="9" FACE="helvetica"&gt;map_symme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ctf_corr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ctf_correction.html" TARGET="_top"&gt;&lt;FONT POINT-SIZE="10" FACE="helvetica"&gt;EM_MAP_CTF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ctf_corr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ctf_correction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ctf_corr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map_ctf_corr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eigenval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eigenvalues.html" TARGET="_top"&gt;&lt;FONT POINT-SIZE="10" FACE="helvetica"&gt;EM_MAP_EIGENVAL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eigenval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eigenvalue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eigenvalu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value" CELLPADDING="4" HREF="/dictionaries/mmcif_em.dic/Items/_em_map_eigenvalues.max_value.html" TARGET="_top" ALIGN="LEFT"&gt;&lt;FONT POINT-SIZE="9" FACE="helvetica"&gt;max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value" CELLPADDING="4" HREF="/dictionaries/mmcif_em.dic/Items/_em_map_eigenvalues.min_value.html" TARGET="_top" ALIGN="LEFT"&gt;&lt;FONT POINT-SIZE="9" FACE="helvetica"&gt;mi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" CELLPADDING="4" HREF="/dictionaries/mmcif_em.dic/Items/_em_map_eigenvalues.spectrum.html" TARGET="_top" ALIGN="LEFT"&gt;&lt;FONT POINT-SIZE="9" FACE="helvetica"&gt;spectr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fig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figure.html" TARGET="_top"&gt;&lt;FONT POINT-SIZE="10" FACE="helvetica"&gt;EM_MAP_FIG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fig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figure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fig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_figure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ytes" CELLPADDING="4" HREF="/dictionaries/mmcif_em.dic/Items/_em_map_figure.num_bytes.html" TARGET="_top" ALIGN="LEFT"&gt;&lt;FONT POINT-SIZE="9" FACE="helvetica"&gt;num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files.html" TARGET="_top"&gt;&lt;FONT POINT-SIZE="10" FACE="helvetica"&gt;EM_MAP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file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x_slice_id" CELLPADDING="4" HREF="/dictionaries/mmcif_em.dic/Items/_em_map_files.orthogonal_slices_x_slice_id.html" TARGET="_top" ALIGN="LEFT"&gt;&lt;FONT POINT-SIZE="9" FACE="helvetica"&gt;orthogonal_slices_x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y_slice_id" CELLPADDING="4" HREF="/dictionaries/mmcif_em.dic/Items/_em_map_files.orthogonal_slices_y_slice_id.html" TARGET="_top" ALIGN="LEFT"&gt;&lt;FONT POINT-SIZE="9" FACE="helvetica"&gt;orthogonal_slices_y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slices_z_slice_id" CELLPADDING="4" HREF="/dictionaries/mmcif_em.dic/Items/_em_map_files.orthogonal_slices_z_slice_id.html" TARGET="_top" ALIGN="LEFT"&gt;&lt;FONT POINT-SIZE="9" FACE="helvetica"&gt;orthogonal_slices_z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resolu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resolution.html" TARGET="_top"&gt;&lt;FONT POINT-SIZE="10" FACE="helvetica"&gt;EM_MAP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_resolu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id" CELLPADDING="4" HREF="/dictionaries/mmcif_em.dic/Items/_em_map_resolution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resolution_method" CELLPADDING="4" HREF="/dictionaries/mmcif_em.dic/Items/_em_map_resolution.3d_reconstruction_resolution_method.html" TARGET="_top" ALIGN="LEFT"&gt;&lt;FONT POINT-SIZE="9" FACE="helvetica"&gt;3d_reconstruction_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ve_id" CELLPADDING="4" HREF="/dictionaries/mmcif_em.dic/Items/_em_map_resolution.curve_id.html" TARGET="_top" ALIGN="LEFT"&gt;&lt;FONT POINT-SIZE="9" FACE="helvetica"&gt;curv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toff_used" CELLPADDING="4" HREF="/dictionaries/mmcif_em.dic/Items/_em_map_resolution.cutoff_used.html" TARGET="_top" ALIGN="LEFT"&gt;&lt;FONT POINT-SIZE="9" FACE="helvetica"&gt;cutoff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resolu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crit" CELLPADDING="4" HREF="/dictionaries/mmcif_em.dic/Items/_em_map_resolution.dpr_crit.html" TARGET="_top" ALIGN="LEFT"&gt;&lt;FONT POINT-SIZE="9" FACE="helvetica"&gt;dpr_c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spatial_frequency" CELLPADDING="4" HREF="/dictionaries/mmcif_em.dic/Items/_em_map_resolution.dpr_spatial_frequency.html" TARGET="_top" ALIGN="LEFT"&gt;&lt;FONT POINT-SIZE="9" FACE="helvetica"&gt;dpr_spatial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value" CELLPADDING="4" HREF="/dictionaries/mmcif_em.dic/Items/_em_map_resolution.dpr_value.html" TARGET="_top" ALIGN="LEFT"&gt;&lt;FONT POINT-SIZE="9" FACE="helvetica"&gt;dp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criteria" CELLPADDING="4" HREF="/dictionaries/mmcif_em.dic/Items/_em_map_resolution.fsc_criteria.html" TARGET="_top" ALIGN="LEFT"&gt;&lt;FONT POINT-SIZE="9" FACE="helvetica"&gt;fsc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significance_threshold" CELLPADDING="4" HREF="/dictionaries/mmcif_em.dic/Items/_em_map_resolution.fsc_significance_threshold.html" TARGET="_top" ALIGN="LEFT"&gt;&lt;FONT POINT-SIZE="9" FACE="helvetica"&gt;fsc_signific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spatial_frequency" CELLPADDING="4" HREF="/dictionaries/mmcif_em.dic/Items/_em_map_resolution.fsc_spatial_frequency.html" TARGET="_top" ALIGN="LEFT"&gt;&lt;FONT POINT-SIZE="9" FACE="helvetica"&gt;fsc_spatial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yquist_frequency" CELLPADDING="4" HREF="/dictionaries/mmcif_em.dic/Items/_em_map_resolution.nyquist_frequency.html" TARGET="_top" ALIGN="LEFT"&gt;&lt;FONT POINT-SIZE="9" FACE="helvetica"&gt;nyquist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cut_off_criteria" CELLPADDING="4" HREF="/dictionaries/mmcif_em.dic/Items/_em_map_resolution.resolution_cut_off_criteria.html" TARGET="_top" ALIGN="LEFT"&gt;&lt;FONT POINT-SIZE="9" FACE="helvetica"&gt;resolution_cut_off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weight" CELLPADDING="4" HREF="/dictionaries/mmcif_em.dic/Items/_em_map_resolution.sigma_weight.html" TARGET="_top" ALIGN="LEFT"&gt;&lt;FONT POINT-SIZE="9" FACE="helvetica"&gt;sigm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value" CELLPADDING="4" HREF="/dictionaries/mmcif_em.dic/Items/_em_map_resolution.spectral_value.html" TARGET="_top" ALIGN="LEFT"&gt;&lt;FONT POINT-SIZE="9" FACE="helvetica"&gt;spectral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em.dic/Items/_em_map_resolu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_axis" CELLPADDING="4" HREF="/dictionaries/mmcif_em.dic/Items/_em_map_resolution.x_axis.html" TARGET="_top" ALIGN="LEFT"&gt;&lt;FONT POINT-SIZE="9" FACE="helvetica"&gt;x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_axis" CELLPADDING="4" HREF="/dictionaries/mmcif_em.dic/Items/_em_map_resolution.y_axis.html" TARGET="_top" ALIGN="LEFT"&gt;&lt;FONT POINT-SIZE="9" FACE="helvetica"&gt;y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structure_facto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structure_factors.html" TARGET="_top"&gt;&lt;FONT POINT-SIZE="10" FACE="helvetica"&gt;EM_MAP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structure_facto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structure_factor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structure_factor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_structure_factors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map_structure_factor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surface_render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surface_rendering.html" TARGET="_top"&gt;&lt;FONT POINT-SIZE="10" FACE="helvetica"&gt;EM_MAP_SURFACE_REND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surface_render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surface_rendering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surface_render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_surface_rendering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map_surface_render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shold_volume_mol_wt" CELLPADDING="4" HREF="/dictionaries/mmcif_em.dic/Items/_em_map_surface_rendering.threshold_volume_mol_wt.html" TARGET="_top" ALIGN="LEFT"&gt;&lt;FONT POINT-SIZE="9" FACE="helvetica"&gt;threshold_volume_mol_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symmetry.html" TARGET="_top"&gt;&lt;FONT POINT-SIZE="10" FACE="helvetica"&gt;EM_MAP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symmetry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em.dic/Items/_em_map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forced_symmetry" CELLPADDING="4" HREF="/dictionaries/mmcif_em.dic/Items/_em_map_symmetry.enforced_symmetry.html" TARGET="_top" ALIGN="LEFT"&gt;&lt;FONT POINT-SIZE="9" FACE="helvetica"&gt;enforced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v_pos_as_xyz" CELLPADDING="4" HREF="/dictionaries/mmcif_em.dic/Items/_em_map_symmetry.equiv_pos_as_xyz.html" TARGET="_top" ALIGN="LEFT"&gt;&lt;FONT POINT-SIZE="9" FACE="helvetica"&gt;equiv_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group_name_H-M" CELLPADDING="4" HREF="/dictionaries/mmcif_em.dic/Items/_em_map_symmetry.plane_group_name_H-M.html" TARGET="_top" ALIGN="LEFT"&gt;&lt;FONT POINT-SIZE="9" FACE="helvetica"&gt;plan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orthogonal_slic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orthogonal_slices.html" TARGET="_top"&gt;&lt;FONT POINT-SIZE="10" FACE="helvetica"&gt;EM_ORTHOGONAL_SLI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orthogonal_slices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em.dic/Items/_em_orthogonal_slic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_slice_id" CELLPADDING="4" HREF="/dictionaries/mmcif_em.dic/Items/_em_orthogonal_slices.x_slice_id.html" TARGET="_top" ALIGN="LEFT"&gt;&lt;FONT POINT-SIZE="9" FACE="helvetica"&gt;x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_slice_number" CELLPADDING="4" HREF="/dictionaries/mmcif_em.dic/Items/_em_orthogonal_slices.x_slice_number.html" TARGET="_top" ALIGN="LEFT"&gt;&lt;FONT POINT-SIZE="9" FACE="helvetica"&gt;x_slic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_slice_id" CELLPADDING="4" HREF="/dictionaries/mmcif_em.dic/Items/_em_orthogonal_slices.y_slice_id.html" TARGET="_top" ALIGN="LEFT"&gt;&lt;FONT POINT-SIZE="9" FACE="helvetica"&gt;y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_slice_number" CELLPADDING="4" HREF="/dictionaries/mmcif_em.dic/Items/_em_orthogonal_slices.y_slice_number.html" TARGET="_top" ALIGN="LEFT"&gt;&lt;FONT POINT-SIZE="9" FACE="helvetica"&gt;y_slic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slice_id" CELLPADDING="4" HREF="/dictionaries/mmcif_em.dic/Items/_em_orthogonal_slices.z_slice_id.html" TARGET="_top" ALIGN="LEFT"&gt;&lt;FONT POINT-SIZE="9" FACE="helvetica"&gt;z_sl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slice_number" CELLPADDING="4" HREF="/dictionaries/mmcif_em.dic/Items/_em_orthogonal_slices.z_slice_number.html" TARGET="_top" ALIGN="LEFT"&gt;&lt;FONT POINT-SIZE="9" FACE="helvetica"&gt;z_slic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3d_reconstruction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resolution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ctf_correction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tructure_factor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ymmetry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orthogonal_slice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figure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urface_rendering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file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eigenvalues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map_symmetry_id:w -&gt; _em_map_symme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map_structure_factors_id:w -&gt; _em_map_structure_factor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tructure_factors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urface_rendering:__map_files_id:w -&gt; _em_map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resolu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