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_f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_FILES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files_id" CELLPADDING="4" HREF="/dictionaries/mmcif_em.dic/Items/_em_map.map_files_id.html" TARGET="_top" ALIGN="LEFT"&gt;&lt;FONT POINT-SIZE="9" FACE="helvetica"&gt;map_fil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_esd" CELLPADDING="4" HREF="/dictionaries/mmcif_em.dic/Items/_em_map.cell_length_c_esd.html" TARGET="_top" ALIGN="LEFT"&gt;&lt;FONT POINT-SIZE="9" FACE="helvetica"&gt;cell_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limit" CELLPADDING="4" HREF="/dictionaries/mmcif_em.dic/Items/_em_map.col_limit.html" TARGET="_top" ALIGN="LEFT"&gt;&lt;FONT POINT-SIZE="9" FACE="helvetica"&gt;col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_convention" CELLPADDING="4" HREF="/dictionaries/mmcif_em.dic/Items/_em_map.contrast_convention.html" TARGET="_top" ALIGN="LEFT"&gt;&lt;FONT POINT-SIZE="9" FACE="helvetica"&gt;contrast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map_files.html" TARGET="_top"&gt;&lt;FONT POINT-SIZE="10" FACE="helvetica"&gt;EM_MAP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files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slices_x_slice_id" CELLPADDING="4" HREF="/dictionaries/mmcif_em.dic/Items/_em_map_files.orthogonal_slices_x_slice_id.html" TARGET="_top" ALIGN="LEFT"&gt;&lt;FONT POINT-SIZE="9" FACE="helvetica"&gt;orthogonal_slices_x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slices_y_slice_id" CELLPADDING="4" HREF="/dictionaries/mmcif_em.dic/Items/_em_map_files.orthogonal_slices_y_slice_id.html" TARGET="_top" ALIGN="LEFT"&gt;&lt;FONT POINT-SIZE="9" FACE="helvetica"&gt;orthogonal_slices_y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slices_z_slice_id" CELLPADDING="4" HREF="/dictionaries/mmcif_em.dic/Items/_em_map_files.orthogonal_slices_z_slice_id.html" TARGET="_top" ALIGN="LEFT"&gt;&lt;FONT POINT-SIZE="9" FACE="helvetica"&gt;orthogonal_slices_z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structure_facto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structure_factors.html" TARGET="_top"&gt;&lt;FONT POINT-SIZE="10" FACE="helvetica"&gt;EM_MAP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structure_facto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structure_factors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files_id" CELLPADDING="4" HREF="/dictionaries/mmcif_em.dic/Items/_em_map_structure_factors.map_files_id.html" TARGET="_top" ALIGN="LEFT"&gt;&lt;FONT POINT-SIZE="9" FACE="helvetica"&gt;map_fil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structure_factor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map_structure_factor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surface_render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surface_rendering.html" TARGET="_top"&gt;&lt;FONT POINT-SIZE="10" FACE="helvetica"&gt;EM_MAP_SURFACE_REND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surface_render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surface_rendering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files_id" CELLPADDING="4" HREF="/dictionaries/mmcif_em.dic/Items/_em_map_surface_rendering.map_files_id.html" TARGET="_top" ALIGN="LEFT"&gt;&lt;FONT POINT-SIZE="9" FACE="helvetica"&gt;map_fil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surface_render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map_surface_render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shold_volume_mol_wt" CELLPADDING="4" HREF="/dictionaries/mmcif_em.dic/Items/_em_map_surface_rendering.threshold_volume_mol_wt.html" TARGET="_top" ALIGN="LEFT"&gt;&lt;FONT POINT-SIZE="9" FACE="helvetica"&gt;threshold_volume_mol_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map_files_id:w -&gt; _em_map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tructure_factors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urface_rendering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files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map_structure_factors_id:w -&gt; _em_map_structure_factor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tructure_factors:__map_files_id:w -&gt; _em_map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urface_rendering:__map_files_id:w -&gt; _em_map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