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FIGURE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em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fig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figure.html" TARGET="_top"&gt;&lt;FONT POINT-SIZE="10" FACE="helvetica"&gt;EM_MAP_FIG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_fig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figure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fig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files_id" CELLPADDING="4" HREF="/dictionaries/mmcif_em.dic/Items/_em_map_figure.map_files_id.html" TARGET="_top" ALIGN="LEFT"&gt;&lt;FONT POINT-SIZE="9" FACE="helvetica"&gt;map_fil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ytes" CELLPADDING="4" HREF="/dictionaries/mmcif_em.dic/Items/_em_map_figure.num_bytes.html" TARGET="_top" ALIGN="LEFT"&gt;&lt;FONT POINT-SIZE="9" FACE="helvetica"&gt;num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figure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