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map_eigenvalu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MAP_EIGENVALUES&lt;/b&gt; &lt;/FONT&gt;&lt;FONT POINT-SIZE="14" FACE="helvetica"&gt; &lt;br/&gt;  in dictionary mmcif_em.dic version 0.015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ma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map.html" TARGET="_top"&gt;&lt;FONT POINT-SIZE="10" FACE="helvetica"&gt;EM_MA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em.dic/Items/_em_ma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ma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2d_crystal_grow_id" CELLPADDING="4" HREF="/dictionaries/mmcif_em.dic/Items/_em_map.2d_crystal_grow_id.html" TARGET="_top" ALIGN="LEFT"&gt;&lt;FONT POINT-SIZE="9" FACE="helvetica"&gt;2d_crystal_grow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3d_reconstruction_id" CELLPADDING="4" HREF="/dictionaries/mmcif_em.dic/Items/_em_map.3d_reconstruction_id.html" TARGET="_top" ALIGN="LEFT"&gt;&lt;FONT POINT-SIZE="9" FACE="helvetica"&gt;3d_reconstru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or_threshold" CELLPADDING="4" HREF="/dictionaries/mmcif_em.dic/Items/_em_map.author_threshold.html" TARGET="_top" ALIGN="LEFT"&gt;&lt;FONT POINT-SIZE="9" FACE="helvetica"&gt;author_thresho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OrderFast" CELLPADDING="4" HREF="/dictionaries/mmcif_em.dic/Items/_em_map.axisOrderFast.html" TARGET="_top" ALIGN="LEFT"&gt;&lt;FONT POINT-SIZE="9" FACE="helvetica"&gt;axisOrderF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OrderMedium" CELLPADDING="4" HREF="/dictionaries/mmcif_em.dic/Items/_em_map.axisOrderMedium.html" TARGET="_top" ALIGN="LEFT"&gt;&lt;FONT POINT-SIZE="9" FACE="helvetica"&gt;axisOrderMedi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OrderSlow" CELLPADDING="4" HREF="/dictionaries/mmcif_em.dic/Items/_em_map.axisOrderSlow.html" TARGET="_top" ALIGN="LEFT"&gt;&lt;FONT POINT-SIZE="9" FACE="helvetica"&gt;axisOrderS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alpha" CELLPADDING="4" HREF="/dictionaries/mmcif_em.dic/Items/_em_map.cell_angle_alpha.html" TARGET="_top" ALIGN="LEFT"&gt;&lt;FONT POINT-SIZE="9" FACE="helvetica"&gt;cel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beta" CELLPADDING="4" HREF="/dictionaries/mmcif_em.dic/Items/_em_map.cell_angle_beta.html" TARGET="_top" ALIGN="LEFT"&gt;&lt;FONT POINT-SIZE="9" FACE="helvetica"&gt;cell_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gamma" CELLPADDING="4" HREF="/dictionaries/mmcif_em.dic/Items/_em_map.cell_angle_gamma.html" TARGET="_top" ALIGN="LEFT"&gt;&lt;FONT POINT-SIZE="9" FACE="helvetica"&gt;cell_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a" CELLPADDING="4" HREF="/dictionaries/mmcif_em.dic/Items/_em_map.cell_length_a.html" TARGET="_top" ALIGN="LEFT"&gt;&lt;FONT POINT-SIZE="9" FACE="helvetica"&gt;cell_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a_esd" CELLPADDING="4" HREF="/dictionaries/mmcif_em.dic/Items/_em_map.cell_length_a_esd.html" TARGET="_top" ALIGN="LEFT"&gt;&lt;FONT POINT-SIZE="9" FACE="helvetica"&gt;cell_length_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b" CELLPADDING="4" HREF="/dictionaries/mmcif_em.dic/Items/_em_map.cell_length_b.html" TARGET="_top" ALIGN="LEFT"&gt;&lt;FONT POINT-SIZE="9" FACE="helvetica"&gt;cell_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b_esd" CELLPADDING="4" HREF="/dictionaries/mmcif_em.dic/Items/_em_map.cell_length_b_esd.html" TARGET="_top" ALIGN="LEFT"&gt;&lt;FONT POINT-SIZE="9" FACE="helvetica"&gt;cell_length_b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c" CELLPADDING="4" HREF="/dictionaries/mmcif_em.dic/Items/_em_map.cell_length_c.html" TARGET="_top" ALIGN="LEFT"&gt;&lt;FONT POINT-SIZE="9" FACE="helvetica"&gt;cell_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c_esd" CELLPADDING="4" HREF="/dictionaries/mmcif_em.dic/Items/_em_map.cell_length_c_esd.html" TARGET="_top" ALIGN="LEFT"&gt;&lt;FONT POINT-SIZE="9" FACE="helvetica"&gt;cell_length_c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_limit" CELLPADDING="4" HREF="/dictionaries/mmcif_em.dic/Items/_em_map.col_limit.html" TARGET="_top" ALIGN="LEFT"&gt;&lt;FONT POINT-SIZE="9" FACE="helvetica"&gt;col_lim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rast_convention" CELLPADDING="4" HREF="/dictionaries/mmcif_em.dic/Items/_em_map.contrast_convention.html" TARGET="_top" ALIGN="LEFT"&gt;&lt;FONT POINT-SIZE="9" FACE="helvetica"&gt;contrast_conven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type" CELLPADDING="4" HREF="/dictionaries/mmcif_em.dic/Items/_em_map.data_type.html" TARGET="_top" ALIGN="LEFT"&gt;&lt;FONT POINT-SIZE="9" FACE="helvetica"&gt;data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map_eigenvalu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em.dic/Categories/em_map_eigenvalues.html" TARGET="_top"&gt;&lt;FONT POINT-SIZE="10" FACE="helvetica"&gt;EM_MAP_EIGENVAL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map_eigenvalu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ap_id" CELLPADDING="4" HREF="/dictionaries/mmcif_em.dic/Items/_em_map_eigenvalues.map_id.html" TARGET="_top" ALIGN="LEFT"&gt;&lt;FONT POINT-SIZE="9" FACE="helvetica"&gt;ma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map_eigenvalue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_value" CELLPADDING="4" HREF="/dictionaries/mmcif_em.dic/Items/_em_map_eigenvalues.max_value.html" TARGET="_top" ALIGN="LEFT"&gt;&lt;FONT POINT-SIZE="9" FACE="helvetica"&gt;max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n_value" CELLPADDING="4" HREF="/dictionaries/mmcif_em.dic/Items/_em_map_eigenvalues.min_value.html" TARGET="_top" ALIGN="LEFT"&gt;&lt;FONT POINT-SIZE="9" FACE="helvetica"&gt;min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um" CELLPADDING="4" HREF="/dictionaries/mmcif_em.dic/Items/_em_map_eigenvalues.spectrum.html" TARGET="_top" ALIGN="LEFT"&gt;&lt;FONT POINT-SIZE="9" FACE="helvetica"&gt;spectr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map_eigenvalues:__map_id:w -&gt; _em_ma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