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ING&lt;/b&gt; &lt;/FONT&gt;&lt;FONT POINT-SIZE="14" FACE="helvetica"&gt; &lt;br/&gt;  in dictionary mmcif_em.dic version 0.01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em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scanning_id" CELLPADDING="4" HREF="/dictionaries/mmcif_em.dic/Items/_em_imaging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em.dic/Items/_em_imaging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em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em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em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em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em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in" CELLPADDING="4" HREF="/dictionaries/mmcif_em.dic/Items/_em_imaging.nominal_defocus_min.html" TARGET="_top" ALIGN="LEFT"&gt;&lt;FONT POINT-SIZE="9" FACE="helvetica"&gt;nominal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magnification" CELLPADDING="4" HREF="/dictionaries/mmcif_em.dic/Items/_em_imaging.nominal_magnification.html" TARGET="_top" ALIGN="LEFT"&gt;&lt;FONT POINT-SIZE="9" FACE="helvetica"&gt;nominal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holder_model" CELLPADDING="4" HREF="/dictionaries/mmcif_em.dic/Items/_em_imaging.specimen_holder_model.html" TARGET="_top" ALIGN="LEFT"&gt;&lt;FONT POINT-SIZE="9" FACE="helvetica"&gt;specimen_hold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em.dic/Items/_em_imaging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_max" CELLPADDING="4" HREF="/dictionaries/mmcif_em.dic/Items/_em_imaging.tilt_angle_max.html" TARGET="_top" ALIGN="LEFT"&gt;&lt;FONT POINT-SIZE="9" FACE="helvetica"&gt;tilt_angle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_min" CELLPADDING="4" HREF="/dictionaries/mmcif_em.dic/Items/_em_imaging.tilt_angle_min.html" TARGET="_top" ALIGN="LEFT"&gt;&lt;FONT POINT-SIZE="9" FACE="helvetica"&gt;tilt_angle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em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em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em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em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