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ING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e_scanning.html" TARGET="_top"&gt;&lt;FONT POINT-SIZE="10" FACE="helvetica"&gt;EM_IMAGE_SCAN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e_scann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e_scan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e_scann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image_scan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em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scanning_id" CELLPADDING="4" HREF="/dictionaries/mmcif_em.dic/Items/_em_imaging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em.dic/Items/_em_imaging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em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em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_method" CELLPADDING="4" HREF="/dictionaries/mmcif_em.dic/Items/_em_imaging.calibrated_magnification_method.html" TARGET="_top" ALIGN="LEFT"&gt;&lt;FONT POINT-SIZE="9" FACE="helvetica"&gt;calibrated_magn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enser_aperture_details" CELLPADDING="4" HREF="/dictionaries/mmcif_em.dic/Items/_em_imaging.condenser_aperture_details.html" TARGET="_top" ALIGN="LEFT"&gt;&lt;FONT POINT-SIZE="9" FACE="helvetica"&gt;condenser_apertur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action_camera_length" CELLPADDING="4" HREF="/dictionaries/mmcif_em.dic/Items/_em_imaging.diffraction_camera_length.html" TARGET="_top" ALIGN="LEFT"&gt;&lt;FONT POINT-SIZE="9" FACE="helvetica"&gt;diffraction_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method" CELLPADDING="4" HREF="/dictionaries/mmcif_em.dic/Items/_em_imaging.electron_dose_method.html" TARGET="_top" ALIGN="LEFT"&gt;&lt;FONT POINT-SIZE="9" FACE="helvetica"&gt;electron_dos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range" CELLPADDING="4" HREF="/dictionaries/mmcif_em.dic/Items/_em_imaging.electron_dose_range.html" TARGET="_top" ALIGN="LEFT"&gt;&lt;FONT POINT-SIZE="9" FACE="helvetica"&gt;electron_dos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em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em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em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cryogen" CELLPADDING="4" HREF="/dictionaries/mmcif_em.dic/Items/_em_imaging.imaging_cryogen.html" TARGET="_top" ALIGN="LEFT"&gt;&lt;FONT POINT-SIZE="9" FACE="helvetica"&gt;imaging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em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em.dic/Items/_em_map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icrosc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icroscope.html" TARGET="_top"&gt;&lt;FONT POINT-SIZE="10" FACE="helvetica"&gt;EM_MICROSC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icrosco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em.dic/Items/_em_microscope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em.dic/Items/_em_microscop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em.dic/Items/_em_microscope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em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em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em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em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em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n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image_scanning_id:w -&gt; _em_image_scann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n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microscope_id:w -&gt; _em_microsco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