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image_scann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IMAGE_SCANNING&lt;/b&gt; &lt;/FONT&gt;&lt;FONT POINT-SIZE="14" FACE="helvetica"&gt; &lt;br/&gt;  in dictionary mmcif_em.dic version 0.015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readout_cc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image_readout_ccd.html" TARGET="_top"&gt;&lt;FONT POINT-SIZE="10" FACE="helvetica"&gt;EM_IMAGE_READOUT_CC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scanning_id" CELLPADDING="4" HREF="/dictionaries/mmcif_em.dic/Items/_em_image_readout_ccd.image_scanning_id.html" TARGET="_top" ALIGN="LEFT"&gt;&lt;FONT POINT-SIZE="9" FACE="helvetica"&gt;image_scann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nning_x" CELLPADDING="4" HREF="/dictionaries/mmcif_em.dic/Items/_em_image_readout_ccd.binning_x.html" TARGET="_top" ALIGN="LEFT"&gt;&lt;FONT POINT-SIZE="9" FACE="helvetica"&gt;binning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nning_y" CELLPADDING="4" HREF="/dictionaries/mmcif_em.dic/Items/_em_image_readout_ccd.binning_y.html" TARGET="_top" ALIGN="LEFT"&gt;&lt;FONT POINT-SIZE="9" FACE="helvetica"&gt;binning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image_readout_cc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ffset_x" CELLPADDING="4" HREF="/dictionaries/mmcif_em.dic/Items/_em_image_readout_ccd.offset_x.html" TARGET="_top" ALIGN="LEFT"&gt;&lt;FONT POINT-SIZE="9" FACE="helvetica"&gt;offse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ffset_y" CELLPADDING="4" HREF="/dictionaries/mmcif_em.dic/Items/_em_image_readout_ccd.offset_y.html" TARGET="_top" ALIGN="LEFT"&gt;&lt;FONT POINT-SIZE="9" FACE="helvetica"&gt;offset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ed" CELLPADDING="4" HREF="/dictionaries/mmcif_em.dic/Items/_em_image_readout_ccd.speed.html" TARGET="_top" ALIGN="LEFT"&gt;&lt;FONT POINT-SIZE="9" FACE="helvetica"&gt;spe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scann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em.dic/Categories/em_image_scanning.html" TARGET="_top"&gt;&lt;FONT POINT-SIZE="10" FACE="helvetica"&gt;EM_IMAGE_SCANN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em.dic/Items/_em_image_scann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image_scann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em.dic/Items/_em_image_scanning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em.dic/Items/_em_image_scanning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scanning_fil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image_scanning_film.html" TARGET="_top"&gt;&lt;FONT POINT-SIZE="10" FACE="helvetica"&gt;EM_IMAGE_SCANNING_FIL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scanning_id" CELLPADDING="4" HREF="/dictionaries/mmcif_em.dic/Items/_em_image_scanning_film.image_scanning_id.html" TARGET="_top" ALIGN="LEFT"&gt;&lt;FONT POINT-SIZE="9" FACE="helvetica"&gt;image_scann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nning_x" CELLPADDING="4" HREF="/dictionaries/mmcif_em.dic/Items/_em_image_scanning_film.binning_x.html" TARGET="_top" ALIGN="LEFT"&gt;&lt;FONT POINT-SIZE="9" FACE="helvetica"&gt;binning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nning_y" CELLPADDING="4" HREF="/dictionaries/mmcif_em.dic/Items/_em_image_scanning_film.binning_y.html" TARGET="_top" ALIGN="LEFT"&gt;&lt;FONT POINT-SIZE="9" FACE="helvetica"&gt;binning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ts_per_pixel" CELLPADDING="4" HREF="/dictionaries/mmcif_em.dic/Items/_em_image_scanning_film.bits_per_pixel.html" TARGET="_top" ALIGN="LEFT"&gt;&lt;FONT POINT-SIZE="9" FACE="helvetica"&gt;bits_per_pix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image_scanning_fil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d_range" CELLPADDING="4" HREF="/dictionaries/mmcif_em.dic/Items/_em_image_scanning_film.od_range.html" TARGET="_top" ALIGN="LEFT"&gt;&lt;FONT POINT-SIZE="9" FACE="helvetica"&gt;od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nner_model" CELLPADDING="4" HREF="/dictionaries/mmcif_em.dic/Items/_em_image_scanning_film.scanner_model.html" TARGET="_top" ALIGN="LEFT"&gt;&lt;FONT POINT-SIZE="9" FACE="helvetica"&gt;scanner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ot_size" CELLPADDING="4" HREF="/dictionaries/mmcif_em.dic/Items/_em_image_scanning_film.spot_size.html" TARGET="_top" ALIGN="LEFT"&gt;&lt;FONT POINT-SIZE="9" FACE="helvetica"&gt;spot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ep_size" CELLPADDING="4" HREF="/dictionaries/mmcif_em.dic/Items/_em_image_scanning_film.step_size.html" TARGET="_top" ALIGN="LEFT"&gt;&lt;FONT POINT-SIZE="9" FACE="helvetica"&gt;step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imaging.html" TARGET="_top"&gt;&lt;FONT POINT-SIZE="10" FACE="helvetica"&gt;EM_IMAG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em.dic/Items/_em_imag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imag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scanning_id" CELLPADDING="4" HREF="/dictionaries/mmcif_em.dic/Items/_em_imaging.image_scanning_id.html" TARGET="_top" ALIGN="LEFT"&gt;&lt;FONT POINT-SIZE="9" FACE="helvetica"&gt;image_scann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lerating_voltage" CELLPADDING="4" HREF="/dictionaries/mmcif_em.dic/Items/_em_imaging.accelerating_voltage.html" TARGET="_top" ALIGN="LEFT"&gt;&lt;FONT POINT-SIZE="9" FACE="helvetica"&gt;accelerating_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magnification" CELLPADDING="4" HREF="/dictionaries/mmcif_em.dic/Items/_em_imaging.calibrated_magnification.html" TARGET="_top" ALIGN="LEFT"&gt;&lt;FONT POINT-SIZE="9" FACE="helvetica"&gt;calibrated_magn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magnification_method" CELLPADDING="4" HREF="/dictionaries/mmcif_em.dic/Items/_em_imaging.calibrated_magnification_method.html" TARGET="_top" ALIGN="LEFT"&gt;&lt;FONT POINT-SIZE="9" FACE="helvetica"&gt;calibrated_magnific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em.dic/Items/_em_imaging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denser_aperture_details" CELLPADDING="4" HREF="/dictionaries/mmcif_em.dic/Items/_em_imaging.condenser_aperture_details.html" TARGET="_top" ALIGN="LEFT"&gt;&lt;FONT POINT-SIZE="9" FACE="helvetica"&gt;condenser_apertur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imag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id" CELLPADDING="4" HREF="/dictionaries/mmcif_em.dic/Items/_em_imaging.detector_id.html" TARGET="_top" ALIGN="LEFT"&gt;&lt;FONT POINT-SIZE="9" FACE="helvetica"&gt;detec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raction_camera_length" CELLPADDING="4" HREF="/dictionaries/mmcif_em.dic/Items/_em_imaging.diffraction_camera_length.html" TARGET="_top" ALIGN="LEFT"&gt;&lt;FONT POINT-SIZE="9" FACE="helvetica"&gt;diffraction_camera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dose_method" CELLPADDING="4" HREF="/dictionaries/mmcif_em.dic/Items/_em_imaging.electron_dose_method.html" TARGET="_top" ALIGN="LEFT"&gt;&lt;FONT POINT-SIZE="9" FACE="helvetica"&gt;electron_dose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dose_range" CELLPADDING="4" HREF="/dictionaries/mmcif_em.dic/Items/_em_imaging.electron_dose_range.html" TARGET="_top" ALIGN="LEFT"&gt;&lt;FONT POINT-SIZE="9" FACE="helvetica"&gt;electron_dose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_filter" CELLPADDING="4" HREF="/dictionaries/mmcif_em.dic/Items/_em_imaging.energy_filter.html" TARGET="_top" ALIGN="LEFT"&gt;&lt;FONT POINT-SIZE="9" FACE="helvetica"&gt;energy_fil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_window" CELLPADDING="4" HREF="/dictionaries/mmcif_em.dic/Items/_em_imaging.energy_window.html" TARGET="_top" ALIGN="LEFT"&gt;&lt;FONT POINT-SIZE="9" FACE="helvetica"&gt;energy_wind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llumination_mode" CELLPADDING="4" HREF="/dictionaries/mmcif_em.dic/Items/_em_imaging.illumination_mode.html" TARGET="_top" ALIGN="LEFT"&gt;&lt;FONT POINT-SIZE="9" FACE="helvetica"&gt;illumination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ing_cryogen" CELLPADDING="4" HREF="/dictionaries/mmcif_em.dic/Items/_em_imaging.imaging_cryogen.html" TARGET="_top" ALIGN="LEFT"&gt;&lt;FONT POINT-SIZE="9" FACE="helvetica"&gt;imaging_cry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croscope_id" CELLPADDING="4" HREF="/dictionaries/mmcif_em.dic/Items/_em_imaging.microscope_id.html" TARGET="_top" ALIGN="LEFT"&gt;&lt;FONT POINT-SIZE="9" FACE="helvetica"&gt;microsco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" CELLPADDING="4" HREF="/dictionaries/mmcif_em.dic/Items/_em_imaging.mode.html" TARGET="_top" ALIGN="LEFT"&gt;&lt;FONT POINT-SIZE="9" FACE="helvetica"&gt;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defocus_max" CELLPADDING="4" HREF="/dictionaries/mmcif_em.dic/Items/_em_imaging.nominal_defocus_max.html" TARGET="_top" ALIGN="LEFT"&gt;&lt;FONT POINT-SIZE="9" FACE="helvetica"&gt;nominal_defocus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e_readout_ccd:__image_scanning_id:w -&gt; _em_image_scann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e_scann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:__image_scanning_id:w -&gt; _em_image_scann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e_scanning_film:__image_scanning_id:w -&gt; _em_image_scann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e_scanning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