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scanning_fil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SCANNING_FILM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e_scanning.html" TARGET="_top"&gt;&lt;FONT POINT-SIZE="10" FACE="helvetica"&gt;EM_IMAGE_SCAN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e_scann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e_scan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e_scann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image_scan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ning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image_scanning_film.html" TARGET="_top"&gt;&lt;FONT POINT-SIZE="10" FACE="helvetica"&gt;EM_IMAGE_SCANNING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scanning_id" CELLPADDING="4" HREF="/dictionaries/mmcif_em.dic/Items/_em_image_scanning_film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x" CELLPADDING="4" HREF="/dictionaries/mmcif_em.dic/Items/_em_image_scanning_film.binning_x.html" TARGET="_top" ALIGN="LEFT"&gt;&lt;FONT POINT-SIZE="9" FACE="helvetica"&gt;binn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y" CELLPADDING="4" HREF="/dictionaries/mmcif_em.dic/Items/_em_image_scanning_film.binning_y.html" TARGET="_top" ALIGN="LEFT"&gt;&lt;FONT POINT-SIZE="9" FACE="helvetica"&gt;binn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ts_per_pixel" CELLPADDING="4" HREF="/dictionaries/mmcif_em.dic/Items/_em_image_scanning_film.bits_per_pixel.html" TARGET="_top" ALIGN="LEFT"&gt;&lt;FONT POINT-SIZE="9" FACE="helvetica"&gt;bits_per_pix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e_scanning_fil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em.dic/Items/_em_image_scanning_film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em.dic/Items/_em_image_scanning_film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ot_size" CELLPADDING="4" HREF="/dictionaries/mmcif_em.dic/Items/_em_image_scanning_film.spot_size.html" TARGET="_top" ALIGN="LEFT"&gt;&lt;FONT POINT-SIZE="9" FACE="helvetica"&gt;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size" CELLPADDING="4" HREF="/dictionaries/mmcif_em.dic/Items/_em_image_scanning_film.step_size.html" TARGET="_top" ALIGN="LEFT"&gt;&lt;FONT POINT-SIZE="9" FACE="helvetica"&gt;step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ning_film:__image_scanning_id:w -&gt; _em_image_scann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