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readout_c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READOUT_CCD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adout_cc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image_readout_ccd.html" TARGET="_top"&gt;&lt;FONT POINT-SIZE="10" FACE="helvetica"&gt;EM_IMAGE_READOUT_CC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scanning_id" CELLPADDING="4" HREF="/dictionaries/mmcif_em.dic/Items/_em_image_readout_ccd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x" CELLPADDING="4" HREF="/dictionaries/mmcif_em.dic/Items/_em_image_readout_ccd.binning_x.html" TARGET="_top" ALIGN="LEFT"&gt;&lt;FONT POINT-SIZE="9" FACE="helvetica"&gt;binn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y" CELLPADDING="4" HREF="/dictionaries/mmcif_em.dic/Items/_em_image_readout_ccd.binning_y.html" TARGET="_top" ALIGN="LEFT"&gt;&lt;FONT POINT-SIZE="9" FACE="helvetica"&gt;binn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e_readout_cc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_x" CELLPADDING="4" HREF="/dictionaries/mmcif_em.dic/Items/_em_image_readout_ccd.offset_x.html" TARGET="_top" ALIGN="LEFT"&gt;&lt;FONT POINT-SIZE="9" FACE="helvetica"&gt;offse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_y" CELLPADDING="4" HREF="/dictionaries/mmcif_em.dic/Items/_em_image_readout_ccd.offset_y.html" TARGET="_top" ALIGN="LEFT"&gt;&lt;FONT POINT-SIZE="9" FACE="helvetica"&gt;offse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ed" CELLPADDING="4" HREF="/dictionaries/mmcif_em.dic/Items/_em_image_readout_ccd.speed.html" TARGET="_top" ALIGN="LEFT"&gt;&lt;FONT POINT-SIZE="9" FACE="helvetica"&gt;spe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e_scanning.html" TARGET="_top"&gt;&lt;FONT POINT-SIZE="10" FACE="helvetica"&gt;EM_IMAGE_SCAN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e_scann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e_scan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e_scann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image_scan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adout_ccd:__image_scanning_id:w -&gt; _em_image_scann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