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helical_sel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HELICAL_SELECTION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helical_se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helical_selection.html" TARGET="_top"&gt;&lt;FONT POINT-SIZE="10" FACE="helvetica"&gt;EM_HELICAL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lection_id" CELLPADDING="4" HREF="/dictionaries/mmcif_em.dic/Items/_em_helical_selection.selection_id.html" TARGET="_top" ALIGN="LEFT"&gt;&lt;FONT POINT-SIZE="9" FACE="helvetica"&gt;se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helices" CELLPADDING="4" HREF="/dictionaries/mmcif_em.dic/Items/_em_helical_selection.num_helices.html" TARGET="_top" ALIGN="LEFT"&gt;&lt;FONT POINT-SIZE="9" FACE="helvetica"&gt;num_heli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unit_cells" CELLPADDING="4" HREF="/dictionaries/mmcif_em.dic/Items/_em_helical_selection.num_unit_cells.html" TARGET="_top" ALIGN="LEFT"&gt;&lt;FONT POINT-SIZE="9" FACE="helvetica"&gt;num_unit_cel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particle_se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particle_selection.html" TARGET="_top"&gt;&lt;FONT POINT-SIZE="10" FACE="helvetica"&gt;EM_PARTICLE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em.dic/Items/_em_particle_selec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particle_sel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ing_method" CELLPADDING="4" HREF="/dictionaries/mmcif_em.dic/Items/_em_particle_selection.centering_method.html" TARGET="_top" ALIGN="LEFT"&gt;&lt;FONT POINT-SIZE="9" FACE="helvetica"&gt;centering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em.dic/Items/_em_particle_sele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threshold" CELLPADDING="4" HREF="/dictionaries/mmcif_em.dic/Items/_em_particle_selection.correlation_threshold.html" TARGET="_top" ALIGN="LEFT"&gt;&lt;FONT POINT-SIZE="9" FACE="helvetica"&gt;correlation_thresh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particle_se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w_threshold" CELLPADDING="4" HREF="/dictionaries/mmcif_em.dic/Items/_em_particle_selection.grow_threshold.html" TARGET="_top" ALIGN="LEFT"&gt;&lt;FONT POINT-SIZE="9" FACE="helvetica"&gt;grow_thresh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l_maxima_radius" CELLPADDING="4" HREF="/dictionaries/mmcif_em.dic/Items/_em_particle_selection.local_maxima_radius.html" TARGET="_top" ALIGN="LEFT"&gt;&lt;FONT POINT-SIZE="9" FACE="helvetica"&gt;local_maxima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radius" CELLPADDING="4" HREF="/dictionaries/mmcif_em.dic/Items/_em_particle_selection.max_radius.html" TARGET="_top" ALIGN="LEFT"&gt;&lt;FONT POINT-SIZE="9" FACE="helvetica"&gt;max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em.dic/Items/_em_particle_sele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radius" CELLPADDING="4" HREF="/dictionaries/mmcif_em.dic/Items/_em_particle_selection.min_radius.html" TARGET="_top" ALIGN="LEFT"&gt;&lt;FONT POINT-SIZE="9" FACE="helvetica"&gt;min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processing_filters_details" CELLPADDING="4" HREF="/dictionaries/mmcif_em.dic/Items/_em_particle_selection.pre_processing_filters_details.html" TARGET="_top" ALIGN="LEFT"&gt;&lt;FONT POINT-SIZE="9" FACE="helvetica"&gt;pre_processing_filter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helical_selection:__selection_id:w -&gt; _em_particle_selec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