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helical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HELICAL_ENTITY&lt;/b&gt; &lt;/FONT&gt;&lt;FONT POINT-SIZE="14" FACE="helvetica"&gt; &lt;br/&gt;  in dictionary mmcif_em.dic version 0.015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em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em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entity_assemb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helic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helical_entity.html" TARGET="_top"&gt;&lt;FONT POINT-SIZE="10" FACE="helvetica"&gt;EM_HELIC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em.dic/Items/_em_helical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helic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ular_rotation_per_subunit" CELLPADDING="4" HREF="/dictionaries/mmcif_em.dic/Items/_em_helical_entity.angular_rotation_per_subunit.html" TARGET="_top" ALIGN="LEFT"&gt;&lt;FONT POINT-SIZE="9" FACE="helvetica"&gt;angular_rotation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rise_per_subunit" CELLPADDING="4" HREF="/dictionaries/mmcif_em.dic/Items/_em_helical_entity.axial_rise_per_subunit.html" TARGET="_top" ALIGN="LEFT"&gt;&lt;FONT POINT-SIZE="9" FACE="helvetica"&gt;axial_rise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metry" CELLPADDING="4" HREF="/dictionaries/mmcif_em.dic/Items/_em_helical_entity.axial_symmetry.html" TARGET="_top" ALIGN="LEFT"&gt;&lt;FONT POINT-SIZE="9" FACE="helvetica"&gt;ax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helical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