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helical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HELICAL_ENTITY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em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em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em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em.dic/Items/_em_entity_assembly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em.dic/Items/_em_entity_assembly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gineered" CELLPADDING="4" HREF="/dictionaries/mmcif_em.dic/Items/_em_entity_assembly.pdbx_engineered.html" TARGET="_top" ALIGN="LEFT"&gt;&lt;FONT POINT-SIZE="9" FACE="helvetica"&gt;pdbx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ression_system" CELLPADDING="4" HREF="/dictionaries/mmcif_em.dic/Items/_em_entity_assembly.pdbx_expression_system.html" TARGET="_top" ALIGN="LEFT"&gt;&lt;FONT POINT-SIZE="9" FACE="helvetica"&gt;pdbx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ression_system_plasmid" CELLPADDING="4" HREF="/dictionaries/mmcif_em.dic/Items/_em_entity_assembly.pdbx_expression_system_plasmid.html" TARGET="_top" ALIGN="LEFT"&gt;&lt;FONT POINT-SIZE="9" FACE="helvetica"&gt;pdbx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em.dic/Items/_em_entity_assembly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common" CELLPADDING="4" HREF="/dictionaries/mmcif_em.dic/Items/_em_entity_assembly.pdbx_organism_common.html" TARGET="_top" ALIGN="LEFT"&gt;&lt;FONT POINT-SIZE="9" FACE="helvetica"&gt;pdbx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em.dic/Items/_em_entity_assembly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in" CELLPADDING="4" HREF="/dictionaries/mmcif_em.dic/Items/_em_entity_assembly.pdbx_strain.html" TARGET="_top" ALIGN="LEFT"&gt;&lt;FONT POINT-SIZE="9" FACE="helvetica"&gt;pdbx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issue" CELLPADDING="4" HREF="/dictionaries/mmcif_em.dic/Items/_em_entity_assembly.pdbx_tissue.html" TARGET="_top" ALIGN="LEFT"&gt;&lt;FONT POINT-SIZE="9" FACE="helvetica"&gt;pdbx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em.dic/Items/_em_entity_assembly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em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elic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helical_entity.html" TARGET="_top"&gt;&lt;FONT POINT-SIZE="10" FACE="helvetica"&gt;EM_HELIC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helic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helic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rotation_per_subunit" CELLPADDING="4" HREF="/dictionaries/mmcif_em.dic/Items/_em_helical_entity.angular_rotation_per_subunit.html" TARGET="_top" ALIGN="LEFT"&gt;&lt;FONT POINT-SIZE="9" FACE="helvetica"&gt;angular_rotation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rise_per_subunit" CELLPADDING="4" HREF="/dictionaries/mmcif_em.dic/Items/_em_helical_entity.axial_rise_per_subunit.html" TARGET="_top" ALIGN="LEFT"&gt;&lt;FONT POINT-SIZE="9" FACE="helvetica"&gt;axial_rise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metry" CELLPADDING="4" HREF="/dictionaries/mmcif_em.dic/Items/_em_helical_entity.axial_symmetry.html" TARGET="_top" ALIGN="LEFT"&gt;&lt;FONT POINT-SIZE="9" FACE="helvetica"&gt;ax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helic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" CELLPADDING="4" HREF="/dictionaries/mmcif_em.dic/Items/_em_helical_entity.dyad.html" TARGET="_top" ALIGN="LEFT"&gt;&lt;FONT POINT-SIZE="9" FACE="helvetica"&gt;dy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elical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