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em_fsc_curv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EM_FSC_CURVE&lt;/b&gt; &lt;/FONT&gt;&lt;FONT POINT-SIZE="14" FACE="helvetica"&gt; &lt;br/&gt;  in dictionary mmcif_em.dic version 0.015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_fsc_curv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em.dic/Categories/em_fsc_curve.html" TARGET="_top"&gt;&lt;FONT POINT-SIZE="10" FACE="helvetica"&gt;EM_FSC_CURV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urve_id" CELLPADDING="4" HREF="/dictionaries/mmcif_em.dic/Items/_em_fsc_curve.curve_id.html" TARGET="_top" ALIGN="LEFT"&gt;&lt;FONT POINT-SIZE="9" FACE="helvetica"&gt;curv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em.dic/Items/_em_fsc_curv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x" CELLPADDING="4" HREF="/dictionaries/mmcif_em.dic/Items/_em_fsc_curve.x.html" TARGET="_top" ALIGN="LEFT"&gt;&lt;FONT POINT-SIZE="9" FACE="helvetica"&gt;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y" CELLPADDING="4" HREF="/dictionaries/mmcif_em.dic/Items/_em_fsc_curve.y.html" TARGET="_top" ALIGN="LEFT"&gt;&lt;FONT POINT-SIZE="9" FACE="helvetica"&gt;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_map_resolutio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em.dic/Categories/em_map_resolution.html" TARGET="_top"&gt;&lt;FONT POINT-SIZE="10" FACE="helvetica"&gt;EM_MAP_RESOLU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em.dic/Items/_em_map_resolution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urve_id" CELLPADDING="4" HREF="/dictionaries/mmcif_em.dic/Items/_em_map_resolution.curve_id.html" TARGET="_top" ALIGN="LEFT"&gt;&lt;FONT POINT-SIZE="9" FACE="helvetica"&gt;curv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3d_reconstruction_resolution_method" CELLPADDING="4" HREF="/dictionaries/mmcif_em.dic/Items/_em_map_resolution.3d_reconstruction_resolution_method.html" TARGET="_top" ALIGN="LEFT"&gt;&lt;FONT POINT-SIZE="9" FACE="helvetica"&gt;3d_reconstruction_resolution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utoff_used" CELLPADDING="4" HREF="/dictionaries/mmcif_em.dic/Items/_em_map_resolution.cutoff_used.html" TARGET="_top" ALIGN="LEFT"&gt;&lt;FONT POINT-SIZE="9" FACE="helvetica"&gt;cutoff_use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em.dic/Items/_em_map_resolution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pr_crit" CELLPADDING="4" HREF="/dictionaries/mmcif_em.dic/Items/_em_map_resolution.dpr_crit.html" TARGET="_top" ALIGN="LEFT"&gt;&lt;FONT POINT-SIZE="9" FACE="helvetica"&gt;dpr_cri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pr_spatial_frequency" CELLPADDING="4" HREF="/dictionaries/mmcif_em.dic/Items/_em_map_resolution.dpr_spatial_frequency.html" TARGET="_top" ALIGN="LEFT"&gt;&lt;FONT POINT-SIZE="9" FACE="helvetica"&gt;dpr_spatial_frequenc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pr_value" CELLPADDING="4" HREF="/dictionaries/mmcif_em.dic/Items/_em_map_resolution.dpr_value.html" TARGET="_top" ALIGN="LEFT"&gt;&lt;FONT POINT-SIZE="9" FACE="helvetica"&gt;dpr_valu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sc_criteria" CELLPADDING="4" HREF="/dictionaries/mmcif_em.dic/Items/_em_map_resolution.fsc_criteria.html" TARGET="_top" ALIGN="LEFT"&gt;&lt;FONT POINT-SIZE="9" FACE="helvetica"&gt;fsc_criteri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sc_significance_threshold" CELLPADDING="4" HREF="/dictionaries/mmcif_em.dic/Items/_em_map_resolution.fsc_significance_threshold.html" TARGET="_top" ALIGN="LEFT"&gt;&lt;FONT POINT-SIZE="9" FACE="helvetica"&gt;fsc_significance_threshol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sc_spatial_frequency" CELLPADDING="4" HREF="/dictionaries/mmcif_em.dic/Items/_em_map_resolution.fsc_spatial_frequency.html" TARGET="_top" ALIGN="LEFT"&gt;&lt;FONT POINT-SIZE="9" FACE="helvetica"&gt;fsc_spatial_frequenc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ap_id" CELLPADDING="4" HREF="/dictionaries/mmcif_em.dic/Items/_em_map_resolution.map_id.html" TARGET="_top" ALIGN="LEFT"&gt;&lt;FONT POINT-SIZE="9" FACE="helvetica"&gt;ma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yquist_frequency" CELLPADDING="4" HREF="/dictionaries/mmcif_em.dic/Items/_em_map_resolution.nyquist_frequency.html" TARGET="_top" ALIGN="LEFT"&gt;&lt;FONT POINT-SIZE="9" FACE="helvetica"&gt;nyquist_frequenc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solution_cut_off_criteria" CELLPADDING="4" HREF="/dictionaries/mmcif_em.dic/Items/_em_map_resolution.resolution_cut_off_criteria.html" TARGET="_top" ALIGN="LEFT"&gt;&lt;FONT POINT-SIZE="9" FACE="helvetica"&gt;resolution_cut_off_criteri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igma_weight" CELLPADDING="4" HREF="/dictionaries/mmcif_em.dic/Items/_em_map_resolution.sigma_weight.html" TARGET="_top" ALIGN="LEFT"&gt;&lt;FONT POINT-SIZE="9" FACE="helvetica"&gt;sigma_weigh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pectral_value" CELLPADDING="4" HREF="/dictionaries/mmcif_em.dic/Items/_em_map_resolution.spectral_value.html" TARGET="_top" ALIGN="LEFT"&gt;&lt;FONT POINT-SIZE="9" FACE="helvetica"&gt;spectral_valu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itle" CELLPADDING="4" HREF="/dictionaries/mmcif_em.dic/Items/_em_map_resolution.title.html" TARGET="_top" ALIGN="LEFT"&gt;&lt;FONT POINT-SIZE="9" FACE="helvetica"&gt;tit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x_axis" CELLPADDING="4" HREF="/dictionaries/mmcif_em.dic/Items/_em_map_resolution.x_axis.html" TARGET="_top" ALIGN="LEFT"&gt;&lt;FONT POINT-SIZE="9" FACE="helvetica"&gt;x_axi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y_axis" CELLPADDING="4" HREF="/dictionaries/mmcif_em.dic/Items/_em_map_resolution.y_axis.html" TARGET="_top" ALIGN="LEFT"&gt;&lt;FONT POINT-SIZE="9" FACE="helvetica"&gt;y_axi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m_map_resolution:__curve_id:w -&gt; _em_fsc_curve:__curve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