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XPTL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exptl.html" TARGET="_top"&gt;&lt;FONT POINT-SIZE="10" FACE="helvetica"&gt;EM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em.dic/Items/_em_exptl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high" CELLPADDING="4" HREF="/dictionaries/mmcif_em.dic/Items/_em_exptl.resolution_high.html" TARGET="_top" ALIGN="LEFT"&gt;&lt;FONT POINT-SIZE="9" FACE="helvetica"&gt;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low" CELLPADDING="4" HREF="/dictionaries/mmcif_em.dic/Items/_em_exptl.resolution_low.html" TARGET="_top" ALIGN="LEFT"&gt;&lt;FONT POINT-SIZE="9" FACE="helvetica"&gt;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published" CELLPADDING="4" HREF="/dictionaries/mmcif_em.dic/Items/_em_exptl.resolution_published.html" TARGET="_top" ALIGN="LEFT"&gt;&lt;FONT POINT-SIZE="9" FACE="helvetica"&gt;resolution_publish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