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ntity_assemb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ENTITY_ASSEMBLY&lt;/b&gt; &lt;/FONT&gt;&lt;FONT POINT-SIZE="14" FACE="helvetica"&gt; &lt;br/&gt;  in dictionary mmcif_em.dic version 0.015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2d_crystal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2d_crystal_entity.html" TARGET="_top"&gt;&lt;FONT POINT-SIZE="10" FACE="helvetica"&gt;EM_2D_CRYSTAL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em.dic/Items/_em_2d_crystal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2d_crystal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em.dic/Items/_em_2d_crystal_entity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em.dic/Items/_em_2d_crystal_entity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em.dic/Items/_em_2d_crystal_entity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em.dic/Items/_em_2d_crystal_entit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em.dic/Items/_em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em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nonym" CELLPADDING="4" HREF="/dictionaries/mmcif_em.dic/Items/_em_entity_assembly.synonym.html" TARGET="_top" ALIGN="LEFT"&gt;&lt;FONT POINT-SIZE="9" FACE="helvetica"&gt;synon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em.dic/Items/_em_entity_assemb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helical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helical_entity.html" TARGET="_top"&gt;&lt;FONT POINT-SIZE="10" FACE="helvetica"&gt;EM_HELICAL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em.dic/Items/_em_helical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helical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ular_rotation_per_subunit" CELLPADDING="4" HREF="/dictionaries/mmcif_em.dic/Items/_em_helical_entity.angular_rotation_per_subunit.html" TARGET="_top" ALIGN="LEFT"&gt;&lt;FONT POINT-SIZE="9" FACE="helvetica"&gt;angular_rotation_per_sub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rise_per_subunit" CELLPADDING="4" HREF="/dictionaries/mmcif_em.dic/Items/_em_helical_entity.axial_rise_per_subunit.html" TARGET="_top" ALIGN="LEFT"&gt;&lt;FONT POINT-SIZE="9" FACE="helvetica"&gt;axial_rise_per_sub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symmetry" CELLPADDING="4" HREF="/dictionaries/mmcif_em.dic/Items/_em_helical_entity.axial_symmetry.html" TARGET="_top" ALIGN="LEFT"&gt;&lt;FONT POINT-SIZE="9" FACE="helvetica"&gt;ax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helical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particle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particle_selection.html" TARGET="_top"&gt;&lt;FONT POINT-SIZE="10" FACE="helvetica"&gt;EM_PARTICLE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em.dic/Items/_em_particle_selec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particle_sel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particle_se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ingle_particle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single_particle_entity.html" TARGET="_top"&gt;&lt;FONT POINT-SIZE="10" FACE="helvetica"&gt;EM_SINGLE_PARTICLE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em.dic/Items/_em_single_particle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single_particle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virus_entity.html" TARGET="_top"&gt;&lt;FONT POINT-SIZE="10" FACE="helvetica"&gt;EM_VIRUS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em.dic/Items/_em_virus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virus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pty" CELLPADDING="4" HREF="/dictionaries/mmcif_em.dic/Items/_em_virus_entity.empty.html" TARGET="_top" ALIGN="LEFT"&gt;&lt;FONT POINT-SIZE="9" FACE="helvetica"&gt;emp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veloped" CELLPADDING="4" HREF="/dictionaries/mmcif_em.dic/Items/_em_virus_entity.enveloped.html" TARGET="_top" ALIGN="LEFT"&gt;&lt;FONT POINT-SIZE="9" FACE="helvetica"&gt;envelop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host_category" CELLPADDING="4" HREF="/dictionaries/mmcif_em.dic/Items/_em_virus_entity.virus_host_category.html" TARGET="_top" ALIGN="LEFT"&gt;&lt;FONT POINT-SIZE="9" FACE="helvetica"&gt;virus_host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isolate" CELLPADDING="4" HREF="/dictionaries/mmcif_em.dic/Items/_em_virus_entity.virus_isolate.html" TARGET="_top" ALIGN="LEFT"&gt;&lt;FONT POINT-SIZE="9" FACE="helvetica"&gt;virus_iso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type" CELLPADDING="4" HREF="/dictionaries/mmcif_em.dic/Items/_em_virus_entity.virus_type.html" TARGET="_top" ALIGN="LEFT"&gt;&lt;FONT POINT-SIZE="9" FACE="helvetica"&gt;virus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entity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