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ITY_ASSEMBLY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2d_crystal_entity.html" TARGET="_top"&gt;&lt;FONT POINT-SIZE="10" FACE="helvetica"&gt;EM_2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2d_cryst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2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em.dic/Items/_em_2d_crystal_entit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em.dic/Items/_em_2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2d_cryst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em.dic/Items/_em_2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em.dic/Items/_em_2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em.dic/Items/_em_2d_crystal_entit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em.dic/Items/_em_2d_crystal_entity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assembly.html" TARGET="_top"&gt;&lt;FONT POINT-SIZE="10" FACE="helvetica"&gt;EM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" CELLPADDING="4" HREF="/dictionaries/mmcif_em.dic/Items/_em_assembly.array.html" TARGET="_top" ALIGN="LEFT"&gt;&lt;FONT POINT-SIZE="9" FACE="helvetica"&gt;arra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ion" CELLPADDING="4" HREF="/dictionaries/mmcif_em.dic/Items/_em_assembly.composition.html" TARGET="_top" ALIGN="LEFT"&gt;&lt;FONT POINT-SIZE="9" FACE="helvetica"&gt;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mponents" CELLPADDING="4" HREF="/dictionaries/mmcif_em.dic/Items/_em_assembly.num_components.html" TARGET="_top" ALIGN="LEFT"&gt;&lt;FONT POINT-SIZE="9" FACE="helvetica"&gt;num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erstructure" CELLPADDING="4" HREF="/dictionaries/mmcif_em.dic/Items/_em_assembly.superstructure.html" TARGET="_top" ALIGN="LEFT"&gt;&lt;FONT POINT-SIZE="9" FACE="helvetica"&gt;super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em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em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em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em.dic/Items/_em_entity_assembly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em.dic/Items/_em_entity_assembly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gineered" CELLPADDING="4" HREF="/dictionaries/mmcif_em.dic/Items/_em_entity_assembly.pdbx_engineered.html" TARGET="_top" ALIGN="LEFT"&gt;&lt;FONT POINT-SIZE="9" FACE="helvetica"&gt;pdbx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" CELLPADDING="4" HREF="/dictionaries/mmcif_em.dic/Items/_em_entity_assembly.pdbx_expression_system.html" TARGET="_top" ALIGN="LEFT"&gt;&lt;FONT POINT-SIZE="9" FACE="helvetica"&gt;pdbx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_plasmid" CELLPADDING="4" HREF="/dictionaries/mmcif_em.dic/Items/_em_entity_assembly.pdbx_expression_system_plasmid.html" TARGET="_top" ALIGN="LEFT"&gt;&lt;FONT POINT-SIZE="9" FACE="helvetica"&gt;pdbx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em.dic/Items/_em_entity_assembly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common" CELLPADDING="4" HREF="/dictionaries/mmcif_em.dic/Items/_em_entity_assembly.pdbx_organism_common.html" TARGET="_top" ALIGN="LEFT"&gt;&lt;FONT POINT-SIZE="9" FACE="helvetica"&gt;pdbx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em.dic/Items/_em_entity_assembly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in" CELLPADDING="4" HREF="/dictionaries/mmcif_em.dic/Items/_em_entity_assembly.pdbx_strain.html" TARGET="_top" ALIGN="LEFT"&gt;&lt;FONT POINT-SIZE="9" FACE="helvetica"&gt;pdbx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ssue" CELLPADDING="4" HREF="/dictionaries/mmcif_em.dic/Items/_em_entity_assembly.pdbx_tissue.html" TARGET="_top" ALIGN="LEFT"&gt;&lt;FONT POINT-SIZE="9" FACE="helvetica"&gt;pdbx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em.dic/Items/_em_entity_assembl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em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mol_w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ntity_assembly_mol_wt.html" TARGET="_top"&gt;&lt;FONT POINT-SIZE="10" FACE="helvetica"&gt;EM_ENTITY_ASSEMBLY_MOL_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entity_assembly_mol_w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_mol_w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_mol_w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" CELLPADDING="4" HREF="/dictionaries/mmcif_em.dic/Items/_em_entity_assembly_mol_wt.mol_wt.html" TARGET="_top" ALIGN="LEFT"&gt;&lt;FONT POINT-SIZE="9" FACE="helvetica"&gt;mol_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method" CELLPADDING="4" HREF="/dictionaries/mmcif_em.dic/Items/_em_entity_assembly_mol_wt.mol_wt_method.html" TARGET="_top" ALIGN="LEFT"&gt;&lt;FONT POINT-SIZE="9" FACE="helvetica"&gt;mol_w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helic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em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em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em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" CELLPADDING="4" HREF="/dictionaries/mmcif_em.dic/Items/_em_helical_entity.dyad.html" TARGET="_top" ALIGN="LEFT"&gt;&lt;FONT POINT-SIZE="9" FACE="helvetica"&gt;dy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particle_selec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ing_method" CELLPADDING="4" HREF="/dictionaries/mmcif_em.dic/Items/_em_particle_selection.centering_method.html" TARGET="_top" ALIGN="LEFT"&gt;&lt;FONT POINT-SIZE="9" FACE="helvetica"&gt;cen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particle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threshold" CELLPADDING="4" HREF="/dictionaries/mmcif_em.dic/Items/_em_particle_selection.correlation_threshold.html" TARGET="_top" ALIGN="LEFT"&gt;&lt;FONT POINT-SIZE="9" FACE="helvetica"&gt;correlation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w_threshold" CELLPADDING="4" HREF="/dictionaries/mmcif_em.dic/Items/_em_particle_selection.grow_threshold.html" TARGET="_top" ALIGN="LEFT"&gt;&lt;FONT POINT-SIZE="9" FACE="helvetica"&gt;grow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l_maxima_radius" CELLPADDING="4" HREF="/dictionaries/mmcif_em.dic/Items/_em_particle_selection.local_maxima_radius.html" TARGET="_top" ALIGN="LEFT"&gt;&lt;FONT POINT-SIZE="9" FACE="helvetica"&gt;local_maxima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radius" CELLPADDING="4" HREF="/dictionaries/mmcif_em.dic/Items/_em_particle_selection.max_radius.html" TARGET="_top" ALIGN="LEFT"&gt;&lt;FONT POINT-SIZE="9" FACE="helvetica"&gt;max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particl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radius" CELLPADDING="4" HREF="/dictionaries/mmcif_em.dic/Items/_em_particle_selection.min_radius.html" TARGET="_top" ALIGN="LEFT"&gt;&lt;FONT POINT-SIZE="9" FACE="helvetica"&gt;min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rocessing_filters_details" CELLPADDING="4" HREF="/dictionaries/mmcif_em.dic/Items/_em_particle_selection.pre_processing_filters_details.html" TARGET="_top" ALIGN="LEFT"&gt;&lt;FONT POINT-SIZE="9" FACE="helvetica"&gt;pre_processing_filter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em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formation_id" CELLPADDING="4" HREF="/dictionaries/mmcif_em.dic/Items/_em_sample_preparation.array_formation_id.html" TARGET="_top" ALIGN="LEFT"&gt;&lt;FONT POINT-SIZE="9" FACE="helvetica"&gt;array_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em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ution_id" CELLPADDING="4" HREF="/dictionaries/mmcif_em.dic/Items/_em_sample_preparation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em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ingle_particle_entity.html" TARGET="_top"&gt;&lt;FONT POINT-SIZE="10" FACE="helvetica"&gt;EM_SINGLE_PARTICLE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single_particle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ingle_particle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ingle_particle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_symmetry" CELLPADDING="4" HREF="/dictionaries/mmcif_em.dic/Items/_em_single_particle_entity.point_group_symmetry.html" TARGET="_top" ALIGN="LEFT"&gt;&lt;FONT POINT-SIZE="9" FACE="helvetica"&gt;point_group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_symmetry_n" CELLPADDING="4" HREF="/dictionaries/mmcif_em.dic/Items/_em_single_particle_entity.point_group_symmetry_n.html" TARGET="_top" ALIGN="LEFT"&gt;&lt;FONT POINT-SIZE="9" FACE="helvetica"&gt;point_group_symmetr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em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em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id" CELLPADDING="4" HREF="/dictionaries/mmcif_em.dic/Items/_em_virus_entity.ictvdb_id.html" TARGET="_top" ALIGN="LEFT"&gt;&lt;FONT POINT-SIZE="9" FACE="helvetica"&gt;ictv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em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growth_cell" CELLPADDING="4" HREF="/dictionaries/mmcif_em.dic/Items/_em_virus_entity.virus_host_growth_cell.html" TARGET="_top" ALIGN="LEFT"&gt;&lt;FONT POINT-SIZE="9" FACE="helvetica"&gt;virus_host_growth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species" CELLPADDING="4" HREF="/dictionaries/mmcif_em.dic/Items/_em_virus_entity.virus_host_species.html" TARGET="_top" ALIGN="LEFT"&gt;&lt;FONT POINT-SIZE="9" FACE="helvetica"&gt;virus_host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em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em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:__assembly_id:w -&gt; _em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mol_w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particle_selection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