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mbedding_ag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MBEDDING_AGENT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_ag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embedding_agent.html" TARGET="_top"&gt;&lt;FONT POINT-SIZE="10" FACE="helvetica"&gt;EM_EMBEDDING_AG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embedding_ag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mbedding_ag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" CELLPADDING="4" HREF="/dictionaries/mmcif_em.dic/Items/_em_embedding_agent.citation.html" TARGET="_top" ALIGN="LEFT"&gt;&lt;FONT POINT-SIZE="9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mbedding_ag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em.dic/Items/_em_embedding_agen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" CELLPADDING="4" HREF="/dictionaries/mmcif_em.dic/Items/_em_embedding_agent.time_resolved.html" TARGET="_top" ALIGN="LEFT"&gt;&lt;FONT POINT-SIZE="9" FACE="helvetica"&gt;time_resol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mbedding_ag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_ag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