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electron_diffraction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ELECTRON_DIFFRACTION_SHELL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lectron_diffra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electron_diffraction.html" TARGET="_top"&gt;&lt;FONT POINT-SIZE="10" FACE="helvetica"&gt;EM_ELECTRON_DIF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electron_diffra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electron_diffra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em.dic/Items/_em_electron_diffraction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electron_diffra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diff_patterns" CELLPADDING="4" HREF="/dictionaries/mmcif_em.dic/Items/_em_electron_diffraction.num_diff_patterns.html" TARGET="_top" ALIGN="LEFT"&gt;&lt;FONT POINT-SIZE="9" FACE="helvetica"&gt;num_diff_patter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images" CELLPADDING="4" HREF="/dictionaries/mmcif_em.dic/Items/_em_electron_diffraction.num_images.html" TARGET="_top" ALIGN="LEFT"&gt;&lt;FONT POINT-SIZE="9" FACE="helvetica"&gt;num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reflections_total" CELLPADDING="4" HREF="/dictionaries/mmcif_em.dic/Items/_em_electron_diffraction.num_reflections_total.html" TARGET="_top" ALIGN="LEFT"&gt;&lt;FONT POINT-SIZE="9" FACE="helvetica"&gt;num_reflection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unique_reflections" CELLPADDING="4" HREF="/dictionaries/mmcif_em.dic/Items/_em_electron_diffraction.num_unique_reflections.html" TARGET="_top" ALIGN="LEFT"&gt;&lt;FONT POINT-SIZE="9" FACE="helvetica"&gt;num_unique_refle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error" CELLPADDING="4" HREF="/dictionaries/mmcif_em.dic/Items/_em_electron_diffraction.overall_error.html" TARGET="_top" ALIGN="LEFT"&gt;&lt;FONT POINT-SIZE="9" FACE="helvetica"&gt;overall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jection_criteria_error" CELLPADDING="4" HREF="/dictionaries/mmcif_em.dic/Items/_em_electron_diffraction.rejection_criteria_error.html" TARGET="_top" ALIGN="LEFT"&gt;&lt;FONT POINT-SIZE="9" FACE="helvetica"&gt;rejection_criteria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lt_range_max" CELLPADDING="4" HREF="/dictionaries/mmcif_em.dic/Items/_em_electron_diffraction.tilt_range_max.html" TARGET="_top" ALIGN="LEFT"&gt;&lt;FONT POINT-SIZE="9" FACE="helvetica"&gt;tilt_range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lt_range_min" CELLPADDING="4" HREF="/dictionaries/mmcif_em.dic/Items/_em_electron_diffraction.tilt_range_min.html" TARGET="_top" ALIGN="LEFT"&gt;&lt;FONT POINT-SIZE="9" FACE="helvetica"&gt;tilt_range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lectron_diffraction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electron_diffraction_shell.html" TARGET="_top"&gt;&lt;FONT POINT-SIZE="10" FACE="helvetica"&gt;EM_ELECTRON_DIFFRACTION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lectron_diffraction_id" CELLPADDING="4" HREF="/dictionaries/mmcif_em.dic/Items/_em_electron_diffraction_shell.electron_diffraction_id.html" TARGET="_top" ALIGN="LEFT"&gt;&lt;FONT POINT-SIZE="9" FACE="helvetica"&gt;electron_diffra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electron_diffraction_shel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em.dic/Items/_em_electron_diffraction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em.dic/Items/_em_electron_diffraction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al" CELLPADDING="4" HREF="/dictionaries/mmcif_em.dic/Items/_em_electron_diffraction_shell.residual.html" TARGET="_top" ALIGN="LEFT"&gt;&lt;FONT POINT-SIZE="9" FACE="helvetica"&gt;residu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lectron_diffraction_shell:__electron_diffraction_id:w -&gt; _em_electron_diffrac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