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et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DETECTOR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detector.html" TARGET="_top"&gt;&lt;FONT POINT-SIZE="10" FACE="helvetica"&gt;EM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dete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dete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etector_CC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detector_CCD.html" TARGET="_top"&gt;&lt;FONT POINT-SIZE="10" FACE="helvetica"&gt;EM_DETECTOR_CC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id" CELLPADDING="4" HREF="/dictionaries/mmcif_em.dic/Items/_em_detector_CCD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detector_CC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x" CELLPADDING="4" HREF="/dictionaries/mmcif_em.dic/Items/_em_detector_CCD.dimension_x.html" TARGET="_top" ALIGN="LEFT"&gt;&lt;FONT POINT-SIZE="9" FACE="helvetica"&gt;dimensio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y" CELLPADDING="4" HREF="/dictionaries/mmcif_em.dic/Items/_em_detector_CCD.dimension_y.html" TARGET="_top" ALIGN="LEFT"&gt;&lt;FONT POINT-SIZE="9" FACE="helvetica"&gt;dimensio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em.dic/Items/_em_detector_CCD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ize" CELLPADDING="4" HREF="/dictionaries/mmcif_em.dic/Items/_em_detector_CCD.pixel_size.html" TARGET="_top" ALIGN="LEFT"&gt;&lt;FONT POINT-SIZE="9" FACE="helvetica"&gt;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etector_fil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detector_film.html" TARGET="_top"&gt;&lt;FONT POINT-SIZE="10" FACE="helvetica"&gt;EM_DETECTOR_FIL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id" CELLPADDING="4" HREF="/dictionaries/mmcif_em.dic/Items/_em_detector_film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detector_fil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x" CELLPADDING="4" HREF="/dictionaries/mmcif_em.dic/Items/_em_detector_film.dimension_x.html" TARGET="_top" ALIGN="LEFT"&gt;&lt;FONT POINT-SIZE="9" FACE="helvetica"&gt;dimensio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y" CELLPADDING="4" HREF="/dictionaries/mmcif_em.dic/Items/_em_detector_film.dimension_y.html" TARGET="_top" ALIGN="LEFT"&gt;&lt;FONT POINT-SIZE="9" FACE="helvetica"&gt;dimensio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processing_conditions" CELLPADDING="4" HREF="/dictionaries/mmcif_em.dic/Items/_em_detector_film.film_processing_conditions.html" TARGET="_top" ALIGN="LEFT"&gt;&lt;FONT POINT-SIZE="9" FACE="helvetica"&gt;film_processing_condi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type" CELLPADDING="4" HREF="/dictionaries/mmcif_em.dic/Items/_em_detector_film.film_type.html" TARGET="_top" ALIGN="LEFT"&gt;&lt;FONT POINT-SIZE="9" FACE="helvetica"&gt;fil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em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em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em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_method" CELLPADDING="4" HREF="/dictionaries/mmcif_em.dic/Items/_em_imaging.calibrated_magnification_method.html" TARGET="_top" ALIGN="LEFT"&gt;&lt;FONT POINT-SIZE="9" FACE="helvetica"&gt;calibrated_magnific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enser_aperture_details" CELLPADDING="4" HREF="/dictionaries/mmcif_em.dic/Items/_em_imaging.condenser_aperture_details.html" TARGET="_top" ALIGN="LEFT"&gt;&lt;FONT POINT-SIZE="9" FACE="helvetica"&gt;condenser_apertur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action_camera_length" CELLPADDING="4" HREF="/dictionaries/mmcif_em.dic/Items/_em_imaging.diffraction_camera_length.html" TARGET="_top" ALIGN="LEFT"&gt;&lt;FONT POINT-SIZE="9" FACE="helvetica"&gt;diffraction_camera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_method" CELLPADDING="4" HREF="/dictionaries/mmcif_em.dic/Items/_em_imaging.electron_dose_method.html" TARGET="_top" ALIGN="LEFT"&gt;&lt;FONT POINT-SIZE="9" FACE="helvetica"&gt;electron_dose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_range" CELLPADDING="4" HREF="/dictionaries/mmcif_em.dic/Items/_em_imaging.electron_dose_range.html" TARGET="_top" ALIGN="LEFT"&gt;&lt;FONT POINT-SIZE="9" FACE="helvetica"&gt;electron_dos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em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window" CELLPADDING="4" HREF="/dictionaries/mmcif_em.dic/Items/_em_imaging.energy_window.html" TARGET="_top" ALIGN="LEFT"&gt;&lt;FONT POINT-SIZE="9" FACE="helvetica"&gt;energy_wind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em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scanning_id" CELLPADDING="4" HREF="/dictionaries/mmcif_em.dic/Items/_em_imaging.image_scanning_id.html" TARGET="_top" ALIGN="LEFT"&gt;&lt;FONT POINT-SIZE="9" FACE="helvetica"&gt;image_scann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cryogen" CELLPADDING="4" HREF="/dictionaries/mmcif_em.dic/Items/_em_imaging.imaging_cryogen.html" TARGET="_top" ALIGN="LEFT"&gt;&lt;FONT POINT-SIZE="9" FACE="helvetica"&gt;imaging_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id" CELLPADDING="4" HREF="/dictionaries/mmcif_em.dic/Items/_em_imaging.microscope_id.html" TARGET="_top" ALIGN="LEFT"&gt;&lt;FONT POINT-SIZE="9" FACE="helvetica"&gt;microsco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em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ax" CELLPADDING="4" HREF="/dictionaries/mmcif_em.dic/Items/_em_imaging.nominal_defocus_max.html" TARGET="_top" ALIGN="LEFT"&gt;&lt;FONT POINT-SIZE="9" FACE="helvetica"&gt;nominal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etecto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detector_id:w -&gt; _em_detec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etector_film:__detector_id:w -&gt; _em_detec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etector_CCD:__detector_id:w -&gt; _em_detec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