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detector_fil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DETECTOR_FILM&lt;/b&gt; &lt;/FONT&gt;&lt;FONT POINT-SIZE="14" FACE="helvetica"&gt; &lt;br/&gt;  in dictionary mmcif_em.dic version 0.015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detec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em.dic/Categories/em_detector.html" TARGET="_top"&gt;&lt;FONT POINT-SIZE="10" FACE="helvetica"&gt;EM_DETE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em.dic/Items/_em_detecto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detecto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em.dic/Items/_em_detecto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detector_fil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em.dic/Categories/em_detector_film.html" TARGET="_top"&gt;&lt;FONT POINT-SIZE="10" FACE="helvetica"&gt;EM_DETECTOR_FIL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tector_id" CELLPADDING="4" HREF="/dictionaries/mmcif_em.dic/Items/_em_detector_film.detector_id.html" TARGET="_top" ALIGN="LEFT"&gt;&lt;FONT POINT-SIZE="9" FACE="helvetica"&gt;detecto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detector_fil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mension_x" CELLPADDING="4" HREF="/dictionaries/mmcif_em.dic/Items/_em_detector_film.dimension_x.html" TARGET="_top" ALIGN="LEFT"&gt;&lt;FONT POINT-SIZE="9" FACE="helvetica"&gt;dimensio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mension_y" CELLPADDING="4" HREF="/dictionaries/mmcif_em.dic/Items/_em_detector_film.dimension_y.html" TARGET="_top" ALIGN="LEFT"&gt;&lt;FONT POINT-SIZE="9" FACE="helvetica"&gt;dimensio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m_processing_conditions" CELLPADDING="4" HREF="/dictionaries/mmcif_em.dic/Items/_em_detector_film.film_processing_conditions.html" TARGET="_top" ALIGN="LEFT"&gt;&lt;FONT POINT-SIZE="9" FACE="helvetica"&gt;film_processing_condi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m_type" CELLPADDING="4" HREF="/dictionaries/mmcif_em.dic/Items/_em_detector_film.film_type.html" TARGET="_top" ALIGN="LEFT"&gt;&lt;FONT POINT-SIZE="9" FACE="helvetica"&gt;fil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detector_film:__detector_id:w -&gt; _em_detecto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