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tector_C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TECTOR_CCD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_CC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detector_CCD.html" TARGET="_top"&gt;&lt;FONT POINT-SIZE="10" FACE="helvetica"&gt;EM_DETECTOR_CC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em.dic/Items/_em_detector_CCD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detector_CC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x" CELLPADDING="4" HREF="/dictionaries/mmcif_em.dic/Items/_em_detector_CCD.dimension_x.html" TARGET="_top" ALIGN="LEFT"&gt;&lt;FONT POINT-SIZE="9" FACE="helvetica"&gt;dimens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y" CELLPADDING="4" HREF="/dictionaries/mmcif_em.dic/Items/_em_detector_CCD.dimension_y.html" TARGET="_top" ALIGN="LEFT"&gt;&lt;FONT POINT-SIZE="9" FACE="helvetica"&gt;dimens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em.dic/Items/_em_detector_CCD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ize" CELLPADDING="4" HREF="/dictionaries/mmcif_em.dic/Items/_em_detector_CCD.pixel_size.html" TARGET="_top" ALIGN="LEFT"&gt;&lt;FONT POINT-SIZE="9" FACE="helvetica"&gt;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_CCD:__detector_id:w -&gt; _em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