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cryo_st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CRYO_STAI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o_st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cryo_stain.html" TARGET="_top"&gt;&lt;FONT POINT-SIZE="10" FACE="helvetica"&gt;EM_CRYO_ST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cryo_sta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cryo_st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cryo_stai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" CELLPADDING="4" HREF="/dictionaries/mmcif_em.dic/Items/_em_cryo_stain.citation.html" TARGET="_top" ALIGN="LEFT"&gt;&lt;FONT POINT-SIZE="9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em.dic/Items/_em_cryo_stai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cryo_st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cryo_stai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em.dic/Items/_em_cryo_stai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cryo_stai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cryo_stai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cryo_stai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cryo_sta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o_sta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o_stai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