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clas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CLASSES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lass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classes.html" TARGET="_top"&gt;&lt;FONT POINT-SIZE="10" FACE="helvetica"&gt;EM_CLAS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class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em.dic/Items/_em_class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method" CELLPADDING="4" HREF="/dictionaries/mmcif_em.dic/Items/_em_classes.alignment_method.html" TARGET="_top" ALIGN="LEFT"&gt;&lt;FONT POINT-SIZE="9" FACE="helvetica"&gt;align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error_threshold" CELLPADDING="4" HREF="/dictionaries/mmcif_em.dic/Items/_em_classes.angular_error_threshold.html" TARGET="_top" ALIGN="LEFT"&gt;&lt;FONT POINT-SIZE="9" FACE="helvetica"&gt;angular_err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angular_error" CELLPADDING="4" HREF="/dictionaries/mmcif_em.dic/Items/_em_classes.average_angular_error.html" TARGET="_top" ALIGN="LEFT"&gt;&lt;FONT POINT-SIZE="9" FACE="helvetica"&gt;average_angula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ranslational_pixel_shift_error" CELLPADDING="4" HREF="/dictionaries/mmcif_em.dic/Items/_em_classes.average_translational_pixel_shift_error.html" TARGET="_top" ALIGN="LEFT"&gt;&lt;FONT POINT-SIZE="9" FACE="helvetica"&gt;average_translational_pixel_shift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ustering_method" CELLPADDING="4" HREF="/dictionaries/mmcif_em.dic/Items/_em_classes.clustering_method.html" TARGET="_top" ALIGN="LEFT"&gt;&lt;FONT POINT-SIZE="9" FACE="helvetica"&gt;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class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1" CELLPADDING="4" HREF="/dictionaries/mmcif_em.dic/Items/_em_classes.euler_1.html" TARGET="_top" ALIGN="LEFT"&gt;&lt;FONT POINT-SIZE="9" FACE="helvetica"&gt;eul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2" CELLPADDING="4" HREF="/dictionaries/mmcif_em.dic/Items/_em_classes.euler_2.html" TARGET="_top" ALIGN="LEFT"&gt;&lt;FONT POINT-SIZE="9" FACE="helvetica"&gt;eul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3" CELLPADDING="4" HREF="/dictionaries/mmcif_em.dic/Items/_em_classes.euler_3.html" TARGET="_top" ALIGN="LEFT"&gt;&lt;FONT POINT-SIZE="9" FACE="helvetica"&gt;euler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al_minimum_amplitude" CELLPADDING="4" HREF="/dictionaries/mmcif_em.dic/Items/_em_classes.fractional_minimum_amplitude.html" TARGET="_top" ALIGN="LEFT"&gt;&lt;FONT POINT-SIZE="9" FACE="helvetica"&gt;fractional_minimum_amplitu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lobal_correlation_coefficient" CELLPADDING="4" HREF="/dictionaries/mmcif_em.dic/Items/_em_classes.global_correlation_coefficient.html" TARGET="_top" ALIGN="LEFT"&gt;&lt;FONT POINT-SIZE="9" FACE="helvetica"&gt;global_correlation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lobal_real-space_correlation_coefficient" CELLPADDING="4" HREF="/dictionaries/mmcif_em.dic/Items/_em_classes.global_real-space_correlation_coefficient.html" TARGET="_top" ALIGN="LEFT"&gt;&lt;FONT POINT-SIZE="9" FACE="helvetica"&gt;global_real-space_correlation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resolution_flag" CELLPADDING="4" HREF="/dictionaries/mmcif_em.dic/Items/_em_classes.internal_resolution_flag.html" TARGET="_top" ALIGN="LEFT"&gt;&lt;FONT POINT-SIZE="9" FACE="helvetica"&gt;internal_resolu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em.dic/Items/_em_classes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_x" CELLPADDING="4" HREF="/dictionaries/mmcif_em.dic/Items/_em_classes.origin_x.html" TARGET="_top" ALIGN="LEFT"&gt;&lt;FONT POINT-SIZE="9" FACE="helvetica"&gt;origi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_y" CELLPADDING="4" HREF="/dictionaries/mmcif_em.dic/Items/_em_classes.origin_y.html" TARGET="_top" ALIGN="LEFT"&gt;&lt;FONT POINT-SIZE="9" FACE="helvetica"&gt;origi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lass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