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ASSEMBLY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" CELLPADDING="4" HREF="/dictionaries/mmcif_em.dic/Items/_em_assembly.array.html" TARGET="_top" ALIGN="LEFT"&gt;&lt;FONT POINT-SIZE="9" FACE="helvetica"&gt;arra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em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em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erstructure" CELLPADDING="4" HREF="/dictionaries/mmcif_em.dic/Items/_em_assembly.superstructure.html" TARGET="_top" ALIGN="LEFT"&gt;&lt;FONT POINT-SIZE="9" FACE="helvetica"&gt;super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em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em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em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em.dic/Items/_em_entity_assembly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em.dic/Items/_em_entity_assembly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gineered" CELLPADDING="4" HREF="/dictionaries/mmcif_em.dic/Items/_em_entity_assembly.pdbx_engineered.html" TARGET="_top" ALIGN="LEFT"&gt;&lt;FONT POINT-SIZE="9" FACE="helvetica"&gt;pdbx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" CELLPADDING="4" HREF="/dictionaries/mmcif_em.dic/Items/_em_entity_assembly.pdbx_expression_system.html" TARGET="_top" ALIGN="LEFT"&gt;&lt;FONT POINT-SIZE="9" FACE="helvetica"&gt;pdbx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_plasmid" CELLPADDING="4" HREF="/dictionaries/mmcif_em.dic/Items/_em_entity_assembly.pdbx_expression_system_plasmid.html" TARGET="_top" ALIGN="LEFT"&gt;&lt;FONT POINT-SIZE="9" FACE="helvetica"&gt;pdbx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em.dic/Items/_em_entity_assembly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common" CELLPADDING="4" HREF="/dictionaries/mmcif_em.dic/Items/_em_entity_assembly.pdbx_organism_common.html" TARGET="_top" ALIGN="LEFT"&gt;&lt;FONT POINT-SIZE="9" FACE="helvetica"&gt;pdbx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em.dic/Items/_em_entity_assembly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in" CELLPADDING="4" HREF="/dictionaries/mmcif_em.dic/Items/_em_entity_assembly.pdbx_strain.html" TARGET="_top" ALIGN="LEFT"&gt;&lt;FONT POINT-SIZE="9" FACE="helvetica"&gt;pdbx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ssue" CELLPADDING="4" HREF="/dictionaries/mmcif_em.dic/Items/_em_entity_assembly.pdbx_tissue.html" TARGET="_top" ALIGN="LEFT"&gt;&lt;FONT POINT-SIZE="9" FACE="helvetica"&gt;pdbx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em.dic/Items/_em_entity_assembl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_list.html" TARGET="_top"&gt;&lt;FONT POINT-SIZE="10" FACE="helvetica"&gt;EM_ENTITY_ASSEMBL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em.dic/Items/_em_entity_assembly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em.dic/Items/_em_entity_assembly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" CELLPADDING="4" HREF="/dictionaries/mmcif_em.dic/Items/_em_entity_assembly_list.mol_wt.html" TARGET="_top" ALIGN="LEFT"&gt;&lt;FONT POINT-SIZE="9" FACE="helvetica"&gt;mol_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em.dic/Items/_em_entity_assembly_list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em.dic/Items/_em_entity_assembly_list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:__assembly_id:w -&gt; _em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list:__assembly_id:w -&gt; _em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