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array_form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ARRAY_FORMA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rray_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array_formation.html" TARGET="_top"&gt;&lt;FONT POINT-SIZE="10" FACE="helvetica"&gt;EM_ARRAY_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array_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em.dic/Items/_em_array_form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em.dic/Items/_em_array_form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array_form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em.dic/Items/_em_array_formation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em.dic/Items/_em_array_formation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array_form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array_form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array_form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em.dic/Items/_em_array_formation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em.dic/Items/_em_array_form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em.dic/Items/_em_array_formation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lution_compo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olution_composition.html" TARGET="_top"&gt;&lt;FONT POINT-SIZE="10" FACE="helvetica"&gt;EM_SOLUTION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olution_compos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olution_compo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solution_composi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olution_composi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rray_form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rray_formation:__buffer_id:w -&gt; _em_solution_compo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