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3d_refin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3D_REFINEMENT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fin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3d_refinement.html" TARGET="_top"&gt;&lt;FONT POINT-SIZE="10" FACE="helvetica"&gt;EM_3D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3d_refine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em.dic/Items/_em_3d_refin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radius" CELLPADDING="4" HREF="/dictionaries/mmcif_em.dic/Items/_em_3d_refinement.alignment_radius.html" TARGET="_top" ALIGN="LEFT"&gt;&lt;FONT POINT-SIZE="9" FACE="helvetica"&gt;alignment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ular_search_step_size" CELLPADDING="4" HREF="/dictionaries/mmcif_em.dic/Items/_em_3d_refinement.angular_search_step_size.html" TARGET="_top" ALIGN="LEFT"&gt;&lt;FONT POINT-SIZE="9" FACE="helvetica"&gt;angular_search_step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ergence_criterion" CELLPADDING="4" HREF="/dictionaries/mmcif_em.dic/Items/_em_3d_refinement.convergence_criterion.html" TARGET="_top" ALIGN="LEFT"&gt;&lt;FONT POINT-SIZE="9" FACE="helvetica"&gt;convergence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spatial_frequency" CELLPADDING="4" HREF="/dictionaries/mmcif_em.dic/Items/_em_3d_refinement.max_spatial_frequency.html" TARGET="_top" ALIGN="LEFT"&gt;&lt;FONT POINT-SIZE="9" FACE="helvetica"&gt;max_spatial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spatial_frequency_criterion" CELLPADDING="4" HREF="/dictionaries/mmcif_em.dic/Items/_em_3d_refinement.max_spatial_frequency_criterion.html" TARGET="_top" ALIGN="LEFT"&gt;&lt;FONT POINT-SIZE="9" FACE="helvetica"&gt;max_spatial_frequency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em.dic/Items/_em_3d_refinement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iterations" CELLPADDING="4" HREF="/dictionaries/mmcif_em.dic/Items/_em_3d_refinement.num_iterations.html" TARGET="_top" ALIGN="LEFT"&gt;&lt;FONT POINT-SIZE="9" FACE="helvetica"&gt;num_it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_refined" CELLPADDING="4" HREF="/dictionaries/mmcif_em.dic/Items/_em_3d_refinement.num_particles_refined.html" TARGET="_top" ALIGN="LEFT"&gt;&lt;FONT POINT-SIZE="9" FACE="helvetica"&gt;num_particles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ection_radius" CELLPADDING="4" HREF="/dictionaries/mmcif_em.dic/Items/_em_3d_refinement.projection_radius.html" TARGET="_top" ALIGN="LEFT"&gt;&lt;FONT POINT-SIZE="9" FACE="helvetica"&gt;projection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radius" CELLPADDING="4" HREF="/dictionaries/mmcif_em.dic/Items/_em_3d_refinement.structure_radius.html" TARGET="_top" ALIGN="LEFT"&gt;&lt;FONT POINT-SIZE="9" FACE="helvetica"&gt;structure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fin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