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3d_reconstru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3D_RECONSTRUCTION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3d_reconstru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plitude_correction_details" CELLPADDING="4" HREF="/dictionaries/mmcif_em.dic/Items/_em_3d_reconstruction.amplitude_correction_details.html" TARGET="_top" ALIGN="LEFT"&gt;&lt;FONT POINT-SIZE="9" FACE="helvetica"&gt;amplitude_corr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-factor_correction_details" CELLPADDING="4" HREF="/dictionaries/mmcif_em.dic/Items/_em_3d_reconstruction.b-factor_correction_details.html" TARGET="_top" ALIGN="LEFT"&gt;&lt;FONT POINT-SIZE="9" FACE="helvetica"&gt;b-factor_corr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tf_correction_method_details" CELLPADDING="4" HREF="/dictionaries/mmcif_em.dic/Items/_em_3d_reconstruction.ctf_correction_method_details.html" TARGET="_top" ALIGN="LEFT"&gt;&lt;FONT POINT-SIZE="9" FACE="helvetica"&gt;ctf_correction_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velope_function_correction_details" CELLPADDING="4" HREF="/dictionaries/mmcif_em.dic/Items/_em_3d_reconstruction.envelope_function_correction_details.html" TARGET="_top" ALIGN="LEFT"&gt;&lt;FONT POINT-SIZE="9" FACE="helvetica"&gt;envelope_function_corr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lix_average_phase_residual" CELLPADDING="4" HREF="/dictionaries/mmcif_em.dic/Items/_em_3d_reconstruction.helix_average_phase_residual.html" TARGET="_top" ALIGN="LEFT"&gt;&lt;FONT POINT-SIZE="9" FACE="helvetica"&gt;helix_average_phase_residu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lix_layerline_d_res_high" CELLPADDING="4" HREF="/dictionaries/mmcif_em.dic/Items/_em_3d_reconstruction.helix_layerline_d_res_high.html" TARGET="_top" ALIGN="LEFT"&gt;&lt;FONT POINT-SIZE="9" FACE="helvetica"&gt;helix_layerline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lix_number_datasets" CELLPADDING="4" HREF="/dictionaries/mmcif_em.dic/Items/_em_3d_reconstruction.helix_number_datasets.html" TARGET="_top" ALIGN="LEFT"&gt;&lt;FONT POINT-SIZE="9" FACE="helvetica"&gt;helix_number_datase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lix_straightening_details" CELLPADDING="4" HREF="/dictionaries/mmcif_em.dic/Items/_em_3d_reconstruction.helix_straightening_details.html" TARGET="_top" ALIGN="LEFT"&gt;&lt;FONT POINT-SIZE="9" FACE="helvetica"&gt;helix_straighten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l_symmetry_detail" CELLPADDING="4" HREF="/dictionaries/mmcif_em.dic/Items/_em_3d_reconstruction.local_symmetry_detail.html" TARGET="_top" ALIGN="LEFT"&gt;&lt;FONT POINT-SIZE="9" FACE="helvetica"&gt;local_symmetry_det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em.dic/Items/_em_3d_reconstruction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symmetric_units" CELLPADDING="4" HREF="/dictionaries/mmcif_em.dic/Items/_em_3d_reconstruction.num_asymmetric_units.html" TARGET="_top" ALIGN="LEFT"&gt;&lt;FONT POINT-SIZE="9" FACE="helvetica"&gt;num_asymmetric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em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em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_details" CELLPADDING="4" HREF="/dictionaries/mmcif_em.dic/Items/_em_3d_reconstruction.resolution_method_details.html" TARGET="_top" ALIGN="LEFT"&gt;&lt;FONT POINT-SIZE="9" FACE="helvetica"&gt;resolution_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xel_size_x" CELLPADDING="4" HREF="/dictionaries/mmcif_em.dic/Items/_em_3d_reconstruction.voxel_size_x.html" TARGET="_top" ALIGN="LEFT"&gt;&lt;FONT POINT-SIZE="9" FACE="helvetica"&gt;voxel_size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xel_size_y" CELLPADDING="4" HREF="/dictionaries/mmcif_em.dic/Items/_em_3d_reconstruction.voxel_size_y.html" TARGET="_top" ALIGN="LEFT"&gt;&lt;FONT POINT-SIZE="9" FACE="helvetica"&gt;voxel_size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map.html" TARGET="_top"&gt;&lt;FONT POINT-SIZE="10" FACE="helvetica"&gt;EM_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ma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ma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3d_reconstruction_id" CELLPADDING="4" HREF="/dictionaries/mmcif_em.dic/Items/_em_map.3d_reconstruction_id.html" TARGET="_top" ALIGN="LEFT"&gt;&lt;FONT POINT-SIZE="9" FACE="helvetica"&gt;3d_reconstru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2d_crystal_grow_id" CELLPADDING="4" HREF="/dictionaries/mmcif_em.dic/Items/_em_map.2d_crystal_grow_id.html" TARGET="_top" ALIGN="LEFT"&gt;&lt;FONT POINT-SIZE="9" FACE="helvetica"&gt;2d_crystal_grow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threshold" CELLPADDING="4" HREF="/dictionaries/mmcif_em.dic/Items/_em_map.author_threshold.html" TARGET="_top" ALIGN="LEFT"&gt;&lt;FONT POINT-SIZE="9" FACE="helvetica"&gt;author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Fast" CELLPADDING="4" HREF="/dictionaries/mmcif_em.dic/Items/_em_map.axisOrderFast.html" TARGET="_top" ALIGN="LEFT"&gt;&lt;FONT POINT-SIZE="9" FACE="helvetica"&gt;axisOrder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Medium" CELLPADDING="4" HREF="/dictionaries/mmcif_em.dic/Items/_em_map.axisOrderMedium.html" TARGET="_top" ALIGN="LEFT"&gt;&lt;FONT POINT-SIZE="9" FACE="helvetica"&gt;axisOrderMedi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Slow" CELLPADDING="4" HREF="/dictionaries/mmcif_em.dic/Items/_em_map.axisOrderSlow.html" TARGET="_top" ALIGN="LEFT"&gt;&lt;FONT POINT-SIZE="9" FACE="helvetica"&gt;axisOrder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em.dic/Items/_em_map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em.dic/Items/_em_map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em.dic/Items/_em_map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em.dic/Items/_em_map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_esd" CELLPADDING="4" HREF="/dictionaries/mmcif_em.dic/Items/_em_map.cell_length_a_esd.html" TARGET="_top" ALIGN="LEFT"&gt;&lt;FONT POINT-SIZE="9" FACE="helvetica"&gt;cell_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em.dic/Items/_em_map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_esd" CELLPADDING="4" HREF="/dictionaries/mmcif_em.dic/Items/_em_map.cell_length_b_esd.html" TARGET="_top" ALIGN="LEFT"&gt;&lt;FONT POINT-SIZE="9" FACE="helvetica"&gt;cell_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em.dic/Items/_em_map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_esd" CELLPADDING="4" HREF="/dictionaries/mmcif_em.dic/Items/_em_map.cell_length_c_esd.html" TARGET="_top" ALIGN="LEFT"&gt;&lt;FONT POINT-SIZE="9" FACE="helvetica"&gt;cell_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_limit" CELLPADDING="4" HREF="/dictionaries/mmcif_em.dic/Items/_em_map.col_limit.html" TARGET="_top" ALIGN="LEFT"&gt;&lt;FONT POINT-SIZE="9" FACE="helvetica"&gt;col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rast_convention" CELLPADDING="4" HREF="/dictionaries/mmcif_em.dic/Items/_em_map.contrast_convention.html" TARGET="_top" ALIGN="LEFT"&gt;&lt;FONT POINT-SIZE="9" FACE="helvetica"&gt;contrast_conven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em.dic/Items/_em_map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:__3d_reconstruction_id:w -&gt; _em_3d_reconstru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