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3D_FITTING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em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em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em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em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em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em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em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pdb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