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fi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3D_FITTING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l_variance" CELLPADDING="4" HREF="/dictionaries/mmcif_em.dic/Items/_em_3d_fitting.local_variance.html" TARGET="_top" ALIGN="LEFT"&gt;&lt;FONT POINT-SIZE="9" FACE="helvetica"&gt;local_vari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em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lity_details" CELLPADDING="4" HREF="/dictionaries/mmcif_em.dic/Items/_em_3d_fitting.quality_details.html" TARGET="_top" ALIGN="LEFT"&gt;&lt;FONT POINT-SIZE="9" FACE="helvetica"&gt;qualit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em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em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em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3d_fitting_list.html" TARGET="_top"&gt;&lt;FONT POINT-SIZE="10" FACE="helvetica"&gt;EM_3D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3d_fitting_id" CELLPADDING="4" HREF="/dictionaries/mmcif_em.dic/Items/_em_3d_fitting_list.3d_fitting_id.html" TARGET="_top" ALIGN="LEFT"&gt;&lt;FONT POINT-SIZE="9" FACE="helvetica"&gt;3d_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3d_fitt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em.dic/Items/_em_3d_fitting_list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em.dic/Items/_em_3d_fitting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ed_pdb_chain_id" CELLPADDING="4" HREF="/dictionaries/mmcif_em.dic/Items/_em_3d_fitting_list.fitted_pdb_chain_id.html" TARGET="_top" ALIGN="LEFT"&gt;&lt;FONT POINT-SIZE="9" FACE="helvetica"&gt;fitted_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ed_pdb_entry_id" CELLPADDING="4" HREF="/dictionaries/mmcif_em.dic/Items/_em_3d_fitting_list.fitted_pdb_entry_id.html" TARGET="_top" ALIGN="LEFT"&gt;&lt;FONT POINT-SIZE="9" FACE="helvetica"&gt;fitted_pdb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em.dic/Items/_em_3d_fitting_list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em.dic/Items/_em_3d_fitting_list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entry_id" CELLPADDING="4" HREF="/dictionaries/mmcif_em.dic/Items/_em_3d_fitting_list.pdb_entry_id.html" TARGET="_top" ALIGN="LEFT"&gt;&lt;FONT POINT-SIZE="9" FACE="helvetica"&gt;pdb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pdb_symm_as_xyz" CELLPADDING="4" HREF="/dictionaries/mmcif_em.dic/Items/_em_3d_fitting_list.start_pdb_symm_as_xyz.html" TARGET="_top" ALIGN="LEFT"&gt;&lt;FONT POINT-SIZE="9" FACE="helvetica"&gt;start_pdb_symm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em.dic/Items/_em_3d_fitting_list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matrix[1][1]" CELLPADDING="4" HREF="/dictionaries/mmcif_em.dic/Items/_em_3d_fitting_list.transform_matrix[1][1].html" TARGET="_top" ALIGN="LEFT"&gt;&lt;FONT POINT-SIZE="9" FACE="helvetica"&gt;transform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matrix[1][2]" CELLPADDING="4" HREF="/dictionaries/mmcif_em.dic/Items/_em_3d_fitting_list.transform_matrix[1][2].html" TARGET="_top" ALIGN="LEFT"&gt;&lt;FONT POINT-SIZE="9" FACE="helvetica"&gt;transform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matrix[1][3]" CELLPADDING="4" HREF="/dictionaries/mmcif_em.dic/Items/_em_3d_fitting_list.transform_matrix[1][3].html" TARGET="_top" ALIGN="LEFT"&gt;&lt;FONT POINT-SIZE="9" FACE="helvetica"&gt;transform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matrix[1][4]" CELLPADDING="4" HREF="/dictionaries/mmcif_em.dic/Items/_em_3d_fitting_list.transform_matrix[1][4].html" TARGET="_top" ALIGN="LEFT"&gt;&lt;FONT POINT-SIZE="9" FACE="helvetica"&gt;transform_matrix[1][4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matrix[2][1]" CELLPADDING="4" HREF="/dictionaries/mmcif_em.dic/Items/_em_3d_fitting_list.transform_matrix[2][1].html" TARGET="_top" ALIGN="LEFT"&gt;&lt;FONT POINT-SIZE="9" FACE="helvetica"&gt;transform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matrix[2][2]" CELLPADDING="4" HREF="/dictionaries/mmcif_em.dic/Items/_em_3d_fitting_list.transform_matrix[2][2].html" TARGET="_top" ALIGN="LEFT"&gt;&lt;FONT POINT-SIZE="9" FACE="helvetica"&gt;transform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matrix[2][3]" CELLPADDING="4" HREF="/dictionaries/mmcif_em.dic/Items/_em_3d_fitting_list.transform_matrix[2][3].html" TARGET="_top" ALIGN="LEFT"&gt;&lt;FONT POINT-SIZE="9" FACE="helvetica"&gt;transform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matrix[2][4]" CELLPADDING="4" HREF="/dictionaries/mmcif_em.dic/Items/_em_3d_fitting_list.transform_matrix[2][4].html" TARGET="_top" ALIGN="LEFT"&gt;&lt;FONT POINT-SIZE="9" FACE="helvetica"&gt;transform_matrix[2][4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matrix[3][1]" CELLPADDING="4" HREF="/dictionaries/mmcif_em.dic/Items/_em_3d_fitting_list.transform_matrix[3][1].html" TARGET="_top" ALIGN="LEFT"&gt;&lt;FONT POINT-SIZE="9" FACE="helvetica"&gt;transform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3d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pdb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fitted_pdb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