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2d_crystal_sele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2D_CRYSTAL_SELECTION&lt;/b&gt; &lt;/FONT&gt;&lt;FONT POINT-SIZE="14" FACE="helvetica"&gt; &lt;br/&gt;  in dictionary mmcif_em.dic version 0.015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2d_crystal_selec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em.dic/Categories/em_2d_crystal_selection.html" TARGET="_top"&gt;&lt;FONT POINT-SIZE="10" FACE="helvetica"&gt;EM_2D_CRYSTAL_SEL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lection_id" CELLPADDING="4" HREF="/dictionaries/mmcif_em.dic/Items/_em_2d_crystal_selection.selection_id.html" TARGET="_top" ALIGN="LEFT"&gt;&lt;FONT POINT-SIZE="9" FACE="helvetica"&gt;sele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em.dic/Items/_em_2d_crystal_selec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particle_selec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em.dic/Categories/em_particle_selection.html" TARGET="_top"&gt;&lt;FONT POINT-SIZE="10" FACE="helvetica"&gt;EM_PARTICLE_SEL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em.dic/Items/_em_particle_selection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em.dic/Items/_em_particle_selec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ntering_method" CELLPADDING="4" HREF="/dictionaries/mmcif_em.dic/Items/_em_particle_selection.centering_method.html" TARGET="_top" ALIGN="LEFT"&gt;&lt;FONT POINT-SIZE="9" FACE="helvetica"&gt;centering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em.dic/Items/_em_particle_selection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threshold" CELLPADDING="4" HREF="/dictionaries/mmcif_em.dic/Items/_em_particle_selection.correlation_threshold.html" TARGET="_top" ALIGN="LEFT"&gt;&lt;FONT POINT-SIZE="9" FACE="helvetica"&gt;correlation_threshol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em.dic/Items/_em_particle_selec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ow_threshold" CELLPADDING="4" HREF="/dictionaries/mmcif_em.dic/Items/_em_particle_selection.grow_threshold.html" TARGET="_top" ALIGN="LEFT"&gt;&lt;FONT POINT-SIZE="9" FACE="helvetica"&gt;grow_threshol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cal_maxima_radius" CELLPADDING="4" HREF="/dictionaries/mmcif_em.dic/Items/_em_particle_selection.local_maxima_radius.html" TARGET="_top" ALIGN="LEFT"&gt;&lt;FONT POINT-SIZE="9" FACE="helvetica"&gt;local_maxima_radi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x_radius" CELLPADDING="4" HREF="/dictionaries/mmcif_em.dic/Items/_em_particle_selection.max_radius.html" TARGET="_top" ALIGN="LEFT"&gt;&lt;FONT POINT-SIZE="9" FACE="helvetica"&gt;max_radi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em.dic/Items/_em_particle_selection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in_radius" CELLPADDING="4" HREF="/dictionaries/mmcif_em.dic/Items/_em_particle_selection.min_radius.html" TARGET="_top" ALIGN="LEFT"&gt;&lt;FONT POINT-SIZE="9" FACE="helvetica"&gt;min_radi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_processing_filters_details" CELLPADDING="4" HREF="/dictionaries/mmcif_em.dic/Items/_em_particle_selection.pre_processing_filters_details.html" TARGET="_top" ALIGN="LEFT"&gt;&lt;FONT POINT-SIZE="9" FACE="helvetica"&gt;pre_processing_filter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2d_crystal_selection:__selection_id:w -&gt; _em_particle_selec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