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2d_cryst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2D_CRYSTAL_ENTITY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2d_crystal_entity.html" TARGET="_top"&gt;&lt;FONT POINT-SIZE="10" FACE="helvetica"&gt;EM_2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2d_cryst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2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em.dic/Items/_em_2d_crystal_entit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em.dic/Items/_em_2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2d_cryst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em.dic/Items/_em_2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em.dic/Items/_em_2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em.dic/Items/_em_2d_crystal_entit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em.dic/Items/_em_2d_crystal_entity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em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em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em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em.dic/Items/_em_entity_assembly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em.dic/Items/_em_entity_assembly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gineered" CELLPADDING="4" HREF="/dictionaries/mmcif_em.dic/Items/_em_entity_assembly.pdbx_engineered.html" TARGET="_top" ALIGN="LEFT"&gt;&lt;FONT POINT-SIZE="9" FACE="helvetica"&gt;pdbx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" CELLPADDING="4" HREF="/dictionaries/mmcif_em.dic/Items/_em_entity_assembly.pdbx_expression_system.html" TARGET="_top" ALIGN="LEFT"&gt;&lt;FONT POINT-SIZE="9" FACE="helvetica"&gt;pdbx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_plasmid" CELLPADDING="4" HREF="/dictionaries/mmcif_em.dic/Items/_em_entity_assembly.pdbx_expression_system_plasmid.html" TARGET="_top" ALIGN="LEFT"&gt;&lt;FONT POINT-SIZE="9" FACE="helvetica"&gt;pdbx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em.dic/Items/_em_entity_assembly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common" CELLPADDING="4" HREF="/dictionaries/mmcif_em.dic/Items/_em_entity_assembly.pdbx_organism_common.html" TARGET="_top" ALIGN="LEFT"&gt;&lt;FONT POINT-SIZE="9" FACE="helvetica"&gt;pdbx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em.dic/Items/_em_entity_assembly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in" CELLPADDING="4" HREF="/dictionaries/mmcif_em.dic/Items/_em_entity_assembly.pdbx_strain.html" TARGET="_top" ALIGN="LEFT"&gt;&lt;FONT POINT-SIZE="9" FACE="helvetica"&gt;pdbx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ssue" CELLPADDING="4" HREF="/dictionaries/mmcif_em.dic/Items/_em_entity_assembly.pdbx_tissue.html" TARGET="_top" ALIGN="LEFT"&gt;&lt;FONT POINT-SIZE="9" FACE="helvetica"&gt;pdbx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em.dic/Items/_em_entity_assembl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