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tem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TEM_SET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pdbx_item_set.html" TARGET="_top"&gt;&lt;FONT POINT-SIZE="10" FACE="helvetica"&gt;PDBX_ITEM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tem_name" CELLPADDING="4" HREF="/dictionaries/mmcif_ddl.dic/Items/_pdbx_item_set.item_name.html" TARGET="_top" ALIGN="LEFT"&gt;&lt;FONT POINT-SIZE="9" FACE="helvetica"&gt;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ddl.dic/Items/_pdbx_item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set_typ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item_set_type_list.html" TARGET="_top"&gt;&lt;FONT POINT-SIZE="10" FACE="helvetica"&gt;PDBX_ITEM_SET_TYP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ddl.dic/Items/_pdbx_item_set_type_lis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ddl.dic/Items/_pdbx_item_set_typ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t_type" CELLPADDING="4" HREF="/dictionaries/mmcif_ddl.dic/Items/_pdbx_item_set_type_list.set_type.html" TARGET="_top" ALIGN="LEFT"&gt;&lt;FONT POINT-SIZE="9" FACE="helvetica"&gt;se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idation_level" CELLPADDING="4" HREF="/dictionaries/mmcif_ddl.dic/Items/_pdbx_item_set_type_list.validation_level.html" TARGET="_top" ALIGN="LEFT"&gt;&lt;FONT POINT-SIZE="9" FACE="helvetica"&gt;validation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set:__item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set:__set_id:w -&gt; _pdbx_item_set_type_list:__se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