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ITEM&lt;/b&gt; &lt;/FONT&gt;&lt;FONT POINT-SIZE="14" FACE="helvetica"&gt; &lt;br/&gt;  in dictionary mmcif_ddl.dic version 2.3.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i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ddl.dic/Categories/pdbx_item.html" TARGET="_top"&gt;&lt;FONT POINT-SIZE="10" FACE="helvetica"&gt;PDBX_I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pdbx_ite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_id" CELLPADDING="4" HREF="/dictionaries/mmcif_ddl.dic/Items/_pdbx_item.category_id.html" TARGET="_top" ALIGN="LEFT"&gt;&lt;FONT POINT-SIZE="9" FACE="helvetica"&gt;catego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datory_code" CELLPADDING="4" HREF="/dictionaries/mmcif_ddl.dic/Items/_pdbx_item.mandatory_code.html" TARGET="_top" ALIGN="LEFT"&gt;&lt;FONT POINT-SIZE="9" FACE="helvetica"&gt;mandatory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