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tem_link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TEM_LINKED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mparison_operato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comparison_operator_list.html" TARGET="_top"&gt;&lt;FONT POINT-SIZE="10" FACE="helvetica"&gt;PDBX_COMPARISON_OPERAT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ddl.dic/Items/_pdbx_comparison_operator_list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ddl.dic/Items/_pdbx_comparison_operator_list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link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pdbx_item_linked.html" TARGET="_top"&gt;&lt;FONT POINT-SIZE="10" FACE="helvetica"&gt;PDBX_ITEM_LINK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pdbx_item_linke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ld_name" CELLPADDING="4" HREF="/dictionaries/mmcif_ddl.dic/Items/_pdbx_item_linked.child_name.html" TARGET="_top" ALIGN="LEFT"&gt;&lt;FONT POINT-SIZE="9" FACE="helvetica"&gt;chil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_child_cmp_op" CELLPADDING="4" HREF="/dictionaries/mmcif_ddl.dic/Items/_pdbx_item_linked.condition_child_cmp_op.html" TARGET="_top" ALIGN="LEFT"&gt;&lt;FONT POINT-SIZE="9" FACE="helvetica"&gt;condition_child_cmp_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_child_name" CELLPADDING="4" HREF="/dictionaries/mmcif_ddl.dic/Items/_pdbx_item_linked.condition_child_name.html" TARGET="_top" ALIGN="LEFT"&gt;&lt;FONT POINT-SIZE="9" FACE="helvetica"&gt;condition_chil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_child_target_name" CELLPADDING="4" HREF="/dictionaries/mmcif_ddl.dic/Items/_pdbx_item_linked.condition_child_target_name.html" TARGET="_top" ALIGN="LEFT"&gt;&lt;FONT POINT-SIZE="9" FACE="helvetica"&gt;condition_child_targe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name" CELLPADDING="4" HREF="/dictionaries/mmcif_ddl.dic/Items/_pdbx_item_linked.parent_name.html" TARGET="_top" ALIGN="LEFT"&gt;&lt;FONT POINT-SIZE="9" FACE="helvetica"&gt;par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_child_log_op" CELLPADDING="4" HREF="/dictionaries/mmcif_ddl.dic/Items/_pdbx_item_linked.condition_child_log_op.html" TARGET="_top" ALIGN="LEFT"&gt;&lt;FONT POINT-SIZE="9" FACE="helvetica"&gt;condition_child_log_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_child_value" CELLPADDING="4" HREF="/dictionaries/mmcif_ddl.dic/Items/_pdbx_item_linked.condition_child_value.html" TARGET="_top" ALIGN="LEFT"&gt;&lt;FONT POINT-SIZE="9" FACE="helvetica"&gt;condition_chil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_id" CELLPADDING="4" HREF="/dictionaries/mmcif_ddl.dic/Items/_pdbx_item_linked.condition_id.html" TARGET="_top" ALIGN="LEFT"&gt;&lt;FONT POINT-SIZE="9" FACE="helvetica"&gt;cond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linked:__child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linked:__parent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linked:__condition_child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linked:__condition_child_target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linked:__condition_child_cmp_op:w -&gt; _pdbx_comparison_operator_list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