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_linked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_LINKED_GROUP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teg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category.html" TARGET="_top"&gt;&lt;FONT POINT-SIZE="10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catego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X_mapping_details" CELLPADDING="4" HREF="/dictionaries/mmcif_ddl.dic/Items/_category.NX_mapping_details.html" TARGET="_top" ALIGN="LEFT"&gt;&lt;FONT POINT-SIZE="9" FACE="helvetica"&gt;NX_mapp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ddl.dic/Items/_categor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licit_key" CELLPADDING="4" HREF="/dictionaries/mmcif_ddl.dic/Items/_category.implicit_key.html" TARGET="_top" ALIGN="LEFT"&gt;&lt;FONT POINT-SIZE="9" FACE="helvetica"&gt;implicit_ke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category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linked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_linked_group.html" TARGET="_top"&gt;&lt;FONT POINT-SIZE="10" FACE="helvetica"&gt;PDBX_ITEM_LINKED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tegory_id" CELLPADDING="4" HREF="/dictionaries/mmcif_ddl.dic/Items/_pdbx_item_linked_group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group_id" CELLPADDING="4" HREF="/dictionaries/mmcif_ddl.dic/Items/_pdbx_item_linked_group.link_group_id.html" TARGET="_top" ALIGN="LEFT"&gt;&lt;FONT POINT-SIZE="9" FACE="helvetica"&gt;link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_id" CELLPADDING="4" HREF="/dictionaries/mmcif_ddl.dic/Items/_pdbx_item_linked_group.condition_id.html" TARGET="_top" ALIGN="LEFT"&gt;&lt;FONT POINT-SIZE="9" FACE="helvetica"&gt;cond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xt" CELLPADDING="4" HREF="/dictionaries/mmcif_ddl.dic/Items/_pdbx_item_linked_group.context.html" TARGET="_top" ALIGN="LEFT"&gt;&lt;FONT POINT-SIZE="9" FACE="helvetica"&gt;con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" CELLPADDING="4" HREF="/dictionaries/mmcif_ddl.dic/Items/_pdbx_item_linked_group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linked_group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linked_group_list.html" TARGET="_top"&gt;&lt;FONT POINT-SIZE="10" FACE="helvetica"&gt;PDBX_ITEM_LINKED_GROUP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ld_category_id" CELLPADDING="4" HREF="/dictionaries/mmcif_ddl.dic/Items/_pdbx_item_linked_group_list.child_category_id.html" TARGET="_top" ALIGN="LEFT"&gt;&lt;FONT POINT-SIZE="9" FACE="helvetica"&gt;child_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ld_name" CELLPADDING="4" HREF="/dictionaries/mmcif_ddl.dic/Items/_pdbx_item_linked_group_list.child_name.html" TARGET="_top" ALIGN="LEFT"&gt;&lt;FONT POINT-SIZE="9" FACE="helvetica"&gt;chil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group_id" CELLPADDING="4" HREF="/dictionaries/mmcif_ddl.dic/Items/_pdbx_item_linked_group_list.link_group_id.html" TARGET="_top" ALIGN="LEFT"&gt;&lt;FONT POINT-SIZE="9" FACE="helvetica"&gt;link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rent_category_id" CELLPADDING="4" HREF="/dictionaries/mmcif_ddl.dic/Items/_pdbx_item_linked_group_list.parent_category_id.html" TARGET="_top" ALIGN="LEFT"&gt;&lt;FONT POINT-SIZE="9" FACE="helvetica"&gt;parent_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rent_name" CELLPADDING="4" HREF="/dictionaries/mmcif_ddl.dic/Items/_pdbx_item_linked_group_list.parent_name.html" TARGET="_top" ALIGN="LEFT"&gt;&lt;FONT POINT-SIZE="9" FACE="helvetica"&gt;par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_group:__category_id:w -&gt; _catego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_group_list:__child_category_id:w -&gt; _pdbx_item_linked_group:__catego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linked_group_list:__link_group_id:w -&gt; _pdbx_item_linked_group:__link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