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examp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EXAMPLE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examples.html" TARGET="_top"&gt;&lt;FONT POINT-SIZE="10" FACE="helvetica"&gt;PDBX_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pdbx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pdbx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