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_enume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_ENUMERATION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enume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_enumeration.html" TARGET="_top"&gt;&lt;FONT POINT-SIZE="10" FACE="helvetica"&gt;PDBX_ITEM_ENUM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pdbx_item_enumera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ddl.dic/Items/_pdbx_item_enumeration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pdbx_item_enumeration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play" CELLPADDING="4" HREF="/dictionaries/mmcif_ddl.dic/Items/_pdbx_item_enumeration.value_display.html" TARGET="_top" ALIGN="LEFT"&gt;&lt;FONT POINT-SIZE="9" FACE="helvetica"&gt;value_displa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enumera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