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_enumeration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_ENUMERATION_DETAILS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enumerati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_enumeration_details.html" TARGET="_top"&gt;&lt;FONT POINT-SIZE="10" FACE="helvetica"&gt;PDBX_ITEM_ENUMER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pdbx_item_enumeration_detail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osed_flag" CELLPADDING="4" HREF="/dictionaries/mmcif_ddl.dic/Items/_pdbx_item_enumeration_details.closed_flag.html" TARGET="_top" ALIGN="LEFT"&gt;&lt;FONT POINT-SIZE="9" FACE="helvetica"&gt;clos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enumeration_detail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