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DESCRIPT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description.html" TARGET="_top"&gt;&lt;FONT POINT-SIZE="10" FACE="helvetica"&gt;PDBX_ITEM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pdbx_item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descrip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descrip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