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tem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TEM_CONTEXT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contex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item_context.html" TARGET="_top"&gt;&lt;FONT POINT-SIZE="10" FACE="helvetica"&gt;PDBX_ITEM_CON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tem_name" CELLPADDING="4" HREF="/dictionaries/mmcif_ddl.dic/Items/_pdbx_item_context.item_name.html" TARGET="_top" ALIGN="LEFT"&gt;&lt;FONT POINT-SIZE="9" FACE="helvetica"&gt;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ddl.dic/Items/_pdbx_item_contex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context:__item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