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tem_conditional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TEM_CONDITIONAL_CONTEXT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ditional_contex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pdbx_conditional_context_list.html" TARGET="_top"&gt;&lt;FONT POINT-SIZE="10" FACE="helvetica"&gt;PDBX_CONDITIONAL_CONTEX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text_id" CELLPADDING="4" HREF="/dictionaries/mmcif_ddl.dic/Items/_pdbx_conditional_context_list.context_id.html" TARGET="_top" ALIGN="LEFT"&gt;&lt;FONT POINT-SIZE="9" FACE="helvetica"&gt;contex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ddl.dic/Items/_pdbx_conditional_context_lis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mp_op" CELLPADDING="4" HREF="/dictionaries/mmcif_ddl.dic/Items/_pdbx_conditional_context_list.cmp_op.html" TARGET="_top" ALIGN="LEFT"&gt;&lt;FONT POINT-SIZE="9" FACE="helvetica"&gt;cmp_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t_item_name" CELLPADDING="4" HREF="/dictionaries/mmcif_ddl.dic/Items/_pdbx_conditional_context_list.dependent_item_name.html" TARGET="_top" ALIGN="LEFT"&gt;&lt;FONT POINT-SIZE="9" FACE="helvetica"&gt;dependent_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g_op" CELLPADDING="4" HREF="/dictionaries/mmcif_ddl.dic/Items/_pdbx_conditional_context_list.log_op.html" TARGET="_top" ALIGN="LEFT"&gt;&lt;FONT POINT-SIZE="9" FACE="helvetica"&gt;log_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item_name" CELLPADDING="4" HREF="/dictionaries/mmcif_ddl.dic/Items/_pdbx_conditional_context_list.target_item_name.html" TARGET="_top" ALIGN="LEFT"&gt;&lt;FONT POINT-SIZE="9" FACE="helvetica"&gt;target_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item_value" CELLPADDING="4" HREF="/dictionaries/mmcif_ddl.dic/Items/_pdbx_conditional_context_list.target_item_value.html" TARGET="_top" ALIGN="LEFT"&gt;&lt;FONT POINT-SIZE="9" FACE="helvetica"&gt;target_ite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tem_conditional_contex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pdbx_item_conditional_context.html" TARGET="_top"&gt;&lt;FONT POINT-SIZE="10" FACE="helvetica"&gt;PDBX_ITEM_CONDITIONAL_CON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tem_name" CELLPADDING="4" HREF="/dictionaries/mmcif_ddl.dic/Items/_pdbx_item_conditional_context.item_name.html" TARGET="_top" ALIGN="LEFT"&gt;&lt;FONT POINT-SIZE="9" FACE="helvetica"&gt;ite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xt_id" CELLPADDING="4" HREF="/dictionaries/mmcif_ddl.dic/Items/_pdbx_item_conditional_context.context_id.html" TARGET="_top" ALIGN="LEFT"&gt;&lt;FONT POINT-SIZE="9" FACE="helvetica"&gt;contex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ion" CELLPADDING="4" HREF="/dictionaries/mmcif_ddl.dic/Items/_pdbx_item_conditional_context.action.html" TARGET="_top" ALIGN="LEFT"&gt;&lt;FONT POINT-SIZE="9" FACE="helvetica"&gt;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conditional_context:__item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ditional_context_list:__target_item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ditional_context_list:__dependent_item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tem_conditional_context:__context_id:w -&gt; _pdbx_conditional_context_list:__contex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